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3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156591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64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1"/>
        </w:rPr>
        <w:t>ITIO</w:t>
      </w:r>
      <w:r>
        <w:rPr>
          <w:rFonts w:eastAsia="Arial" w:cs="Arial" w:ascii="Arial" w:hAnsi="Arial"/>
          <w:b/>
          <w:bCs/>
          <w:spacing w:val="-1"/>
        </w:rPr>
        <w:t>N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1"/>
        </w:rPr>
        <w:t>PR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ESS</w:t>
      </w:r>
      <w:r>
        <w:rPr>
          <w:rFonts w:eastAsia="Arial" w:cs="Arial" w:ascii="Arial" w:hAnsi="Arial"/>
          <w:b/>
          <w:bCs/>
          <w:spacing w:val="1"/>
        </w:rPr>
        <w:t>ION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</w:rPr>
        <w:t>L D</w:t>
      </w:r>
      <w:r>
        <w:rPr>
          <w:rFonts w:eastAsia="Arial" w:cs="Arial" w:ascii="Arial" w:hAnsi="Arial"/>
          <w:b/>
          <w:bCs/>
          <w:spacing w:val="-1"/>
        </w:rPr>
        <w:t>EVE</w:t>
      </w:r>
      <w:r>
        <w:rPr>
          <w:rFonts w:eastAsia="Arial" w:cs="Arial" w:ascii="Arial" w:hAnsi="Arial"/>
          <w:b/>
          <w:bCs/>
        </w:rPr>
        <w:t>LOPME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  <w:spacing w:val="-1"/>
        </w:rPr>
        <w:t>PPD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PP</w:t>
      </w:r>
      <w:r>
        <w:rPr>
          <w:rFonts w:eastAsia="Arial" w:cs="Arial" w:ascii="Arial" w:hAnsi="Arial"/>
          <w:b/>
          <w:bCs/>
        </w:rPr>
        <w:t>LI</w:t>
      </w:r>
      <w:r>
        <w:rPr>
          <w:rFonts w:eastAsia="Arial" w:cs="Arial" w:ascii="Arial" w:hAnsi="Arial"/>
          <w:b/>
          <w:bCs/>
          <w:spacing w:val="4"/>
        </w:rPr>
        <w:t>C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1"/>
        </w:rPr>
        <w:t>IO</w:t>
      </w:r>
      <w:r>
        <w:rPr>
          <w:rFonts w:eastAsia="Arial" w:cs="Arial" w:ascii="Arial" w:hAnsi="Arial"/>
          <w:b/>
          <w:bCs/>
        </w:rPr>
        <w:t>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9235</wp:posOffset>
                </wp:positionH>
                <wp:positionV relativeFrom="paragraph">
                  <wp:posOffset>-856615</wp:posOffset>
                </wp:positionV>
                <wp:extent cx="450596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2292"/>
                              <w:gridCol w:w="257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3C3C3" w:val="clear"/>
                                </w:tcPr>
                                <w:p>
                                  <w:pPr>
                                    <w:pStyle w:val="Normal"/>
                                    <w:spacing w:lineRule="exact" w:line="203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LY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0" w:after="0"/>
                                    <w:ind w:left="10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?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0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 No: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0" w:after="0"/>
                                    <w:ind w:left="10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0" w:after="0"/>
                                    <w:ind w:left="10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57.85pt;mso-wrap-distance-left:9.05pt;mso-wrap-distance-right:9.05pt;mso-wrap-distance-top:0pt;mso-wrap-distance-bottom:0pt;margin-top:-67.45pt;mso-position-vertical-relative:text;margin-left:21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2292"/>
                        <w:gridCol w:w="257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3C3C3" w:val="clear"/>
                          </w:tcPr>
                          <w:p>
                            <w:pPr>
                              <w:pStyle w:val="Normal"/>
                              <w:spacing w:lineRule="exact" w:line="203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 USE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LY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0" w:after="0"/>
                              <w:ind w:left="10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?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0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u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 No: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0" w:after="0"/>
                              <w:ind w:left="10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 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0" w:after="0"/>
                              <w:ind w:left="10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 w:before="0" w:after="0"/>
        <w:ind w:left="218" w:right="27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te </w:t>
      </w:r>
      <w:r>
        <w:rPr>
          <w:rFonts w:eastAsia="Arial" w:cs="Arial" w:ascii="Arial" w:hAnsi="Arial"/>
          <w:b/>
          <w:bCs/>
          <w:i/>
          <w:spacing w:val="-4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i/>
          <w:sz w:val="18"/>
          <w:szCs w:val="18"/>
          <w:u w:val="thick" w:color="000000"/>
        </w:rPr>
        <w:t>ll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u w:val="thick" w:color="000000"/>
        </w:rPr>
        <w:t>sec</w:t>
      </w:r>
      <w:r>
        <w:rPr>
          <w:rFonts w:eastAsia="Arial" w:cs="Arial" w:ascii="Arial" w:hAnsi="Arial"/>
          <w:b/>
          <w:bCs/>
          <w:i/>
          <w:sz w:val="18"/>
          <w:szCs w:val="18"/>
          <w:u w:val="thick" w:color="000000"/>
        </w:rPr>
        <w:t>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  <w:u w:val="thick" w:color="000000"/>
        </w:rPr>
        <w:t>i</w:t>
      </w:r>
      <w:r>
        <w:rPr>
          <w:rFonts w:eastAsia="Arial" w:cs="Arial" w:ascii="Arial" w:hAnsi="Arial"/>
          <w:b/>
          <w:bCs/>
          <w:i/>
          <w:sz w:val="18"/>
          <w:szCs w:val="18"/>
          <w:u w:val="thick" w:color="000000"/>
        </w:rPr>
        <w:t>o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u w:val="thick" w:color="000000"/>
        </w:rPr>
        <w:t>n</w:t>
      </w:r>
      <w:r>
        <w:rPr>
          <w:rFonts w:eastAsia="Arial" w:cs="Arial" w:ascii="Arial" w:hAnsi="Arial"/>
          <w:b/>
          <w:bCs/>
          <w:i/>
          <w:sz w:val="18"/>
          <w:szCs w:val="18"/>
          <w:u w:val="thick" w:color="000000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m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2"/>
            <w:sz w:val="18"/>
            <w:szCs w:val="18"/>
          </w:rPr>
          <w:t>p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>pd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@e</w:t>
        </w:r>
        <w:r>
          <w:rPr>
            <w:rStyle w:val="InternetLink"/>
            <w:rFonts w:eastAsia="Arial"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>uc</w:t>
        </w:r>
        <w:r>
          <w:rPr>
            <w:rStyle w:val="InternetLink"/>
            <w:rFonts w:eastAsia="Arial" w:cs="Arial" w:ascii="Arial" w:hAnsi="Arial"/>
            <w:spacing w:val="-2"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spacing w:val="2"/>
            <w:sz w:val="18"/>
            <w:szCs w:val="18"/>
          </w:rPr>
          <w:t>c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eastAsia="Arial"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18"/>
            <w:szCs w:val="18"/>
          </w:rPr>
          <w:t>k</w:t>
        </w:r>
        <w:r>
          <w:rPr>
            <w:rStyle w:val="InternetLink"/>
            <w:rFonts w:eastAsia="Arial" w:cs="Arial" w:ascii="Arial" w:hAnsi="Arial"/>
            <w:sz w:val="18"/>
            <w:szCs w:val="18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18"/>
            <w:szCs w:val="18"/>
          </w:rPr>
          <w:t xml:space="preserve"> </w:t>
        </w:r>
      </w:hyperlink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ilu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>y r</w:t>
      </w:r>
      <w:r>
        <w:rPr>
          <w:rFonts w:eastAsia="Arial" w:cs="Arial" w:ascii="Arial" w:hAnsi="Arial"/>
          <w:spacing w:val="1"/>
          <w:sz w:val="18"/>
          <w:szCs w:val="18"/>
        </w:rPr>
        <w:t>es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n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p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G</w:t>
      </w:r>
      <w:r>
        <w:rPr>
          <w:rFonts w:eastAsia="Arial" w:cs="Arial" w:ascii="Arial" w:hAnsi="Arial"/>
          <w:spacing w:val="1"/>
          <w:sz w:val="18"/>
          <w:szCs w:val="18"/>
        </w:rPr>
        <w:t>ui</w:t>
      </w:r>
      <w:r>
        <w:rPr>
          <w:rFonts w:eastAsia="Arial" w:cs="Arial" w:ascii="Arial" w:hAnsi="Arial"/>
          <w:spacing w:val="4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e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pacing w:val="-2"/>
          <w:sz w:val="18"/>
          <w:szCs w:val="18"/>
        </w:rPr>
        <w:t>t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uto" w:line="242" w:before="0" w:after="0"/>
        <w:ind w:left="218" w:right="2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6"/>
        <w:gridCol w:w="992"/>
        <w:gridCol w:w="3686"/>
        <w:gridCol w:w="1842"/>
        <w:gridCol w:w="1843"/>
      </w:tblGrid>
      <w:tr>
        <w:trPr>
          <w:trHeight w:val="57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 w:before="0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u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napToGrid w:val="false"/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 o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 2021/22</w:t>
            </w:r>
          </w:p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pacing w:lineRule="auto" w:line="240" w:before="91" w:after="0"/>
              <w:ind w:left="102" w:right="-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napToGrid w:val="false"/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ducational Assessment course only Unit 2 choice (select as appropriate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pacing w:lineRule="auto" w:line="240" w:before="91" w:after="0"/>
              <w:ind w:left="102" w:right="-20"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2a - Assessment Design and Evaluation / 2b - Assessment for Learning </w:t>
            </w:r>
          </w:p>
        </w:tc>
      </w:tr>
      <w:tr>
        <w:trPr>
          <w:trHeight w:val="416" w:hRule="exact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2520"/>
              <w:ind w:right="-1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nsforming Practice onl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pacing w:lineRule="auto" w:line="240" w:before="91" w:after="360"/>
              <w:ind w:left="102" w:right="-20" w:hanging="0"/>
              <w:rPr>
                <w:rFonts w:ascii="Arial" w:hAnsi="Arial" w:eastAsia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napToGrid w:val="false"/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napToGrid w:val="false"/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220" w:leader="none"/>
              </w:tabs>
              <w:snapToGrid w:val="false"/>
              <w:spacing w:lineRule="auto" w:line="240" w:before="91" w:after="0"/>
              <w:ind w:left="102" w:right="-20" w:hanging="0"/>
              <w:rPr>
                <w:rFonts w:ascii="Arial" w:hAnsi="Arial" w:eastAsia="Arial" w:cs="Arial"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601"/>
        <w:gridCol w:w="24"/>
        <w:gridCol w:w="1843"/>
        <w:gridCol w:w="3858"/>
      </w:tblGrid>
      <w:tr>
        <w:trPr>
          <w:trHeight w:val="253" w:hRule="exact"/>
        </w:trPr>
        <w:tc>
          <w:tcPr>
            <w:tcW w:w="1099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17" w:after="0"/>
              <w:ind w:left="4560" w:right="453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on</w:t>
            </w:r>
          </w:p>
        </w:tc>
      </w:tr>
      <w:tr>
        <w:trPr>
          <w:trHeight w:val="421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 /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 (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e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0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r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40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7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 Birth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" w:after="0"/>
              <w:ind w:left="1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 (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Ot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251"/>
        <w:gridCol w:w="245"/>
        <w:gridCol w:w="4412"/>
      </w:tblGrid>
      <w:tr>
        <w:trPr>
          <w:trHeight w:val="42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9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1" w:type="dxa"/>
            <w:tcBorders>
              <w:top w:val="single" w:sz="6" w:space="0" w:color="D9D9D9"/>
              <w:left w:val="single" w:sz="4" w:space="0" w:color="000000"/>
              <w:bottom w:val="single" w:sz="6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" w:after="0"/>
              <w:ind w:left="1449" w:right="14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1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7" w:after="0"/>
              <w:ind w:left="1547" w:right="15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k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10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right="8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36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35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5" w:before="37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23440</wp:posOffset>
                </wp:positionH>
                <wp:positionV relativeFrom="paragraph">
                  <wp:posOffset>92710</wp:posOffset>
                </wp:positionV>
                <wp:extent cx="130810" cy="130810"/>
                <wp:effectExtent l="4445" t="5080" r="5080" b="5080"/>
                <wp:wrapNone/>
                <wp:docPr id="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167.2pt;margin-top:7.3pt;width:10.3pt;height:10.3pt" coordorigin="3344,146" coordsize="206,206">
                <v:shape id="shape_0" ID="Freeform 189" coordsize="206,206" path="m0,206l206,206l206,0l0,0l0,206xe" stroked="t" o:allowincell="f" style="position:absolute;left:3344;top:146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5460</wp:posOffset>
                </wp:positionH>
                <wp:positionV relativeFrom="paragraph">
                  <wp:posOffset>92710</wp:posOffset>
                </wp:positionV>
                <wp:extent cx="130810" cy="130810"/>
                <wp:effectExtent l="4445" t="5080" r="6350" b="5080"/>
                <wp:wrapNone/>
                <wp:docPr id="4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6"/>
                                </a:moveTo>
                                <a:lnTo>
                                  <a:pt x="207" y="206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239.8pt;margin-top:7.3pt;width:10.3pt;height:10.3pt" coordorigin="4796,146" coordsize="206,206">
                <v:shape id="shape_0" ID="Freeform 187" coordsize="206,206" path="m0,206l207,206l207,0l0,0l0,206xe" stroked="t" o:allowincell="f" style="position:absolute;left:4796;top:146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3"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position w:val="-3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position w:val="-3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3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position w:val="-3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position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3"/>
          <w:sz w:val="18"/>
          <w:szCs w:val="18"/>
        </w:rPr>
        <w:t>te</w:t>
      </w:r>
    </w:p>
    <w:p>
      <w:pPr>
        <w:pStyle w:val="Normal"/>
        <w:tabs>
          <w:tab w:val="clear" w:pos="720"/>
          <w:tab w:val="left" w:pos="2300" w:leader="none"/>
          <w:tab w:val="left" w:pos="3860" w:leader="none"/>
        </w:tabs>
        <w:spacing w:lineRule="exact" w:line="237" w:before="0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1270000</wp:posOffset>
                </wp:positionV>
                <wp:extent cx="7004050" cy="2353945"/>
                <wp:effectExtent l="8255" t="3810" r="6350" b="2540"/>
                <wp:wrapNone/>
                <wp:docPr id="5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2354040"/>
                          <a:chOff x="0" y="0"/>
                          <a:chExt cx="7004160" cy="2354040"/>
                        </a:xfrm>
                      </wpg:grpSpPr>
                      <wpg:grpSp>
                        <wpg:cNvGrpSpPr/>
                        <wpg:grpSpPr>
                          <a:xfrm>
                            <a:off x="5760" y="12600"/>
                            <a:ext cx="699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2">
                                  <a:moveTo>
                                    <a:pt x="0" y="0"/>
                                  </a:moveTo>
                                  <a:lnTo>
                                    <a:pt x="1098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56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1080" y="2556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69560"/>
                            <a:ext cx="699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2">
                                  <a:moveTo>
                                    <a:pt x="0" y="0"/>
                                  </a:moveTo>
                                  <a:lnTo>
                                    <a:pt x="1098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5560"/>
                            <a:ext cx="68594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3" h="206">
                                  <a:moveTo>
                                    <a:pt x="0" y="207"/>
                                  </a:moveTo>
                                  <a:lnTo>
                                    <a:pt x="10783" y="207"/>
                                  </a:lnTo>
                                  <a:lnTo>
                                    <a:pt x="10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92">
                                  <a:moveTo>
                                    <a:pt x="0" y="0"/>
                                  </a:moveTo>
                                  <a:lnTo>
                                    <a:pt x="0" y="36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1640" y="0"/>
                            <a:ext cx="144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92">
                                  <a:moveTo>
                                    <a:pt x="0" y="0"/>
                                  </a:moveTo>
                                  <a:lnTo>
                                    <a:pt x="0" y="36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2600"/>
                            <a:ext cx="700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2">
                                  <a:moveTo>
                                    <a:pt x="0" y="0"/>
                                  </a:moveTo>
                                  <a:lnTo>
                                    <a:pt x="110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22.7pt;margin-top:100pt;width:551.5pt;height:185.35pt" coordorigin="454,2000" coordsize="11030,3707">
                <v:group id="shape_0" alt="Group 184" style="position:absolute;left:463;top:2020;width:11008;height:2">
                  <v:shape id="shape_0" ID="Freeform 185" coordsize="10989,2" path="m0,0l10989,0e" stroked="t" o:allowincell="f" style="position:absolute;left:463;top:2020;width:11007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alt="Group 182" style="position:absolute;left:463;top:2040;width:103;height:206">
                  <v:shape id="shape_0" ID="Freeform 183" coordsize="103,206" path="m0,207l103,207l103,0l0,0l0,207e" fillcolor="black" stroked="f" o:allowincell="f" style="position:absolute;left:463;top:2040;width:10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80" style="position:absolute;left:11369;top:2040;width:103;height:206">
                  <v:shape id="shape_0" ID="Freeform 181" coordsize="103,206" path="m0,207l103,207l103,0l0,0l0,207e" fillcolor="black" stroked="f" o:allowincell="f" style="position:absolute;left:11369;top:2040;width:102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8" style="position:absolute;left:463;top:2267;width:11008;height:2">
                  <v:shape id="shape_0" ID="Freeform 179" coordsize="10989,2" path="m0,0l10989,0e" stroked="t" o:allowincell="f" style="position:absolute;left:463;top:2267;width:11007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alt="Group 176" style="position:absolute;left:566;top:2040;width:10802;height:206">
                  <v:shape id="shape_0" ID="Freeform 177" coordsize="10783,206" path="m0,207l10783,207l10783,0l0,0l0,207e" fillcolor="black" stroked="f" o:allowincell="f" style="position:absolute;left:566;top:2040;width:10801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74" style="position:absolute;left:458;top:2000;width:2;height:3700">
                  <v:shape id="shape_0" ID="Freeform 175" coordsize="2,3692" path="m0,0l0,3691e" stroked="t" o:allowincell="f" style="position:absolute;left:458;top:2000;width:1;height:36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11480;top:2000;width:2;height:3700">
                  <v:shape id="shape_0" ID="Freeform 173" coordsize="2,3692" path="m0,0l0,3691e" stroked="t" o:allowincell="f" style="position:absolute;left:11480;top:2000;width:1;height:369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454;top:5705;width:11030;height:2">
                  <v:shape id="shape_0" ID="Freeform 171" coordsize="11011,2" path="m0,0l11010,0e" stroked="t" o:allowincell="f" style="position:absolute;left:454;top:5705;width:110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c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x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</w:t>
        <w:tab/>
      </w:r>
      <w:r>
        <w:rPr>
          <w:rFonts w:eastAsia="Arial" w:cs="Arial" w:ascii="Arial" w:hAnsi="Arial"/>
          <w:b/>
          <w:bCs/>
          <w:position w:val="8"/>
          <w:sz w:val="18"/>
          <w:szCs w:val="18"/>
        </w:rPr>
        <w:t>Ho</w:t>
      </w:r>
      <w:r>
        <w:rPr>
          <w:rFonts w:eastAsia="Arial" w:cs="Arial" w:ascii="Arial" w:hAnsi="Arial"/>
          <w:b/>
          <w:bCs/>
          <w:spacing w:val="1"/>
          <w:position w:val="8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8"/>
          <w:sz w:val="18"/>
          <w:szCs w:val="18"/>
        </w:rPr>
        <w:t>e</w:t>
        <w:tab/>
      </w:r>
      <w:r>
        <w:rPr>
          <w:rFonts w:eastAsia="Arial" w:cs="Arial" w:ascii="Arial" w:hAnsi="Arial"/>
          <w:b/>
          <w:bCs/>
          <w:spacing w:val="-2"/>
          <w:position w:val="8"/>
          <w:sz w:val="18"/>
          <w:szCs w:val="18"/>
        </w:rPr>
        <w:t>W</w:t>
      </w:r>
      <w:r>
        <w:rPr>
          <w:rFonts w:eastAsia="Arial" w:cs="Arial" w:ascii="Arial" w:hAnsi="Arial"/>
          <w:b/>
          <w:bCs/>
          <w:position w:val="8"/>
          <w:sz w:val="18"/>
          <w:szCs w:val="18"/>
        </w:rPr>
        <w:t>ork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9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86"/>
        <w:gridCol w:w="2686"/>
        <w:gridCol w:w="2681"/>
        <w:gridCol w:w="113"/>
      </w:tblGrid>
      <w:tr>
        <w:trPr>
          <w:trHeight w:val="42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2" w:after="0"/>
              <w:ind w:left="102" w:right="6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 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 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rt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r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</w:t>
            </w:r>
          </w:p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K? 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u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e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 w:before="37" w:after="0"/>
        <w:ind w:left="5036" w:right="504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position w:val="-1"/>
          <w:sz w:val="18"/>
          <w:szCs w:val="18"/>
        </w:rPr>
        <w:t>Cour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FFFFFF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FFFFFF"/>
          <w:spacing w:val="1"/>
          <w:position w:val="-1"/>
          <w:sz w:val="18"/>
          <w:szCs w:val="18"/>
        </w:rPr>
        <w:t xml:space="preserve"> Fe</w:t>
      </w:r>
      <w:r>
        <w:rPr>
          <w:rFonts w:eastAsia="Arial" w:cs="Arial" w:ascii="Arial" w:hAnsi="Arial"/>
          <w:b/>
          <w:bCs/>
          <w:color w:val="FFFFFF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FFFFFF"/>
          <w:position w:val="-1"/>
          <w:sz w:val="18"/>
          <w:szCs w:val="18"/>
        </w:rPr>
        <w:t>s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7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5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w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?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440" w:leader="none"/>
          <w:tab w:val="left" w:pos="3300" w:leader="none"/>
          <w:tab w:val="left" w:pos="10340" w:leader="none"/>
        </w:tabs>
        <w:spacing w:lineRule="exact" w:line="203" w:before="0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950</wp:posOffset>
                </wp:positionH>
                <wp:positionV relativeFrom="paragraph">
                  <wp:posOffset>-8890</wp:posOffset>
                </wp:positionV>
                <wp:extent cx="130810" cy="130810"/>
                <wp:effectExtent l="5080" t="5080" r="5080" b="5715"/>
                <wp:wrapNone/>
                <wp:docPr id="6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8.5pt;margin-top:-0.7pt;width:10.3pt;height:10.3pt" coordorigin="970,-14" coordsize="206,206">
                <v:shape id="shape_0" ID="Freeform 168" coordsize="206,206" path="m0,207l206,207l206,0l0,0l0,207xe" stroked="t" o:allowincell="f" style="position:absolute;left:970;top:-14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9705</wp:posOffset>
                </wp:positionH>
                <wp:positionV relativeFrom="paragraph">
                  <wp:posOffset>-8890</wp:posOffset>
                </wp:positionV>
                <wp:extent cx="130810" cy="130810"/>
                <wp:effectExtent l="4445" t="5080" r="5080" b="5715"/>
                <wp:wrapNone/>
                <wp:docPr id="7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114.15pt;margin-top:-0.7pt;width:10.3pt;height:10.3pt" coordorigin="2283,-14" coordsize="206,206">
                <v:shape id="shape_0" ID="Freeform 166" coordsize="206,206" path="m0,207l206,207l206,0l0,0l0,207xe" stroked="t" o:allowincell="f" style="position:absolute;left:2283;top:-14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8360</wp:posOffset>
                </wp:positionH>
                <wp:positionV relativeFrom="paragraph">
                  <wp:posOffset>-8890</wp:posOffset>
                </wp:positionV>
                <wp:extent cx="130810" cy="130810"/>
                <wp:effectExtent l="4445" t="5080" r="5715" b="5715"/>
                <wp:wrapNone/>
                <wp:docPr id="8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166.8pt;margin-top:-0.7pt;width:10.3pt;height:10.3pt" coordorigin="3336,-14" coordsize="206,206">
                <v:shape id="shape_0" ID="Freeform 164" coordsize="206,206" path="m0,207l207,207l207,0l0,0l0,207xe" stroked="t" o:allowincell="f" style="position:absolute;left:3336;top:-14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  <w:tab/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  <w:tab/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e</w:t>
      </w:r>
      <w:r>
        <w:rPr>
          <w:rFonts w:eastAsia="Arial" w:cs="Arial" w:ascii="Arial" w:hAnsi="Arial"/>
          <w:position w:val="-1"/>
          <w:sz w:val="18"/>
          <w:szCs w:val="18"/>
        </w:rPr>
        <w:t>r</w:t>
        <w:tab/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(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e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)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7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d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2120" w:leader="none"/>
          <w:tab w:val="left" w:pos="3020" w:leader="none"/>
          <w:tab w:val="left" w:pos="10340" w:leader="none"/>
        </w:tabs>
        <w:spacing w:lineRule="exact" w:line="203" w:before="0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-8890</wp:posOffset>
                </wp:positionV>
                <wp:extent cx="131445" cy="130810"/>
                <wp:effectExtent l="5080" t="5080" r="5080" b="5715"/>
                <wp:wrapNone/>
                <wp:docPr id="9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0680"/>
                          <a:chOff x="0" y="0"/>
                          <a:chExt cx="1314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6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56.5pt;margin-top:-0.7pt;width:10.35pt;height:10.3pt" coordorigin="1130,-14" coordsize="207,206">
                <v:shape id="shape_0" ID="Freeform 162" coordsize="207,206" path="m0,207l207,207l207,0l0,0l0,207xe" stroked="t" o:allowincell="f" style="position:absolute;left:1130;top:-14;width:206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03020</wp:posOffset>
                </wp:positionH>
                <wp:positionV relativeFrom="paragraph">
                  <wp:posOffset>-8890</wp:posOffset>
                </wp:positionV>
                <wp:extent cx="130810" cy="130810"/>
                <wp:effectExtent l="4445" t="5080" r="6350" b="5715"/>
                <wp:wrapNone/>
                <wp:docPr id="10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102.6pt;margin-top:-0.7pt;width:10.3pt;height:10.3pt" coordorigin="2052,-14" coordsize="206,206">
                <v:shape id="shape_0" ID="Freeform 160" coordsize="206,206" path="m0,207l207,207l207,0l0,0l0,207xe" stroked="t" o:allowincell="f" style="position:absolute;left:2052;top:-14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08175</wp:posOffset>
                </wp:positionH>
                <wp:positionV relativeFrom="paragraph">
                  <wp:posOffset>-8890</wp:posOffset>
                </wp:positionV>
                <wp:extent cx="130810" cy="130810"/>
                <wp:effectExtent l="4445" t="5080" r="5715" b="5715"/>
                <wp:wrapNone/>
                <wp:docPr id="1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0680"/>
                          <a:chOff x="0" y="0"/>
                          <a:chExt cx="13068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6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150.25pt;margin-top:-0.7pt;width:10.3pt;height:10.3pt" coordorigin="3005,-14" coordsize="206,206">
                <v:shape id="shape_0" ID="Freeform 158" coordsize="206,206" path="m0,207l207,207l207,0l0,0l0,207xe" stroked="t" o:allowincell="f" style="position:absolute;left:3005;top:-14;width:205;height:2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H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spacing w:val="8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or</w:t>
      </w:r>
      <w:r>
        <w:rPr>
          <w:rFonts w:eastAsia="Arial" w:cs="Arial" w:ascii="Arial" w:hAnsi="Arial"/>
          <w:position w:val="-1"/>
          <w:sz w:val="18"/>
          <w:szCs w:val="18"/>
        </w:rPr>
        <w:t>k</w:t>
        <w:tab/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e</w:t>
      </w:r>
      <w:r>
        <w:rPr>
          <w:rFonts w:eastAsia="Arial" w:cs="Arial" w:ascii="Arial" w:hAnsi="Arial"/>
          <w:position w:val="-1"/>
          <w:sz w:val="18"/>
          <w:szCs w:val="18"/>
        </w:rPr>
        <w:t>r</w:t>
        <w:tab/>
        <w:t>(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s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i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)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20" w:h="16860"/>
          <w:pgMar w:left="357" w:right="301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P</w:t>
      </w:r>
      <w:r>
        <w:rPr>
          <w:rFonts w:eastAsia="Arial" w:cs="Arial" w:ascii="Arial" w:hAnsi="Arial"/>
          <w:i/>
          <w:spacing w:val="1"/>
          <w:sz w:val="18"/>
          <w:szCs w:val="18"/>
        </w:rPr>
        <w:t>lea</w:t>
      </w:r>
      <w:r>
        <w:rPr>
          <w:rFonts w:eastAsia="Arial" w:cs="Arial" w:ascii="Arial" w:hAnsi="Arial"/>
          <w:i/>
          <w:spacing w:val="-1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n</w:t>
      </w:r>
      <w:r>
        <w:rPr>
          <w:rFonts w:eastAsia="Arial" w:cs="Arial" w:ascii="Arial" w:hAnsi="Arial"/>
          <w:i/>
          <w:spacing w:val="-2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: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vi</w:t>
      </w:r>
      <w:r>
        <w:rPr>
          <w:rFonts w:eastAsia="Arial" w:cs="Arial" w:ascii="Arial" w:hAnsi="Arial"/>
          <w:i/>
          <w:spacing w:val="-2"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>en</w:t>
      </w:r>
      <w:r>
        <w:rPr>
          <w:rFonts w:eastAsia="Arial" w:cs="Arial" w:ascii="Arial" w:hAnsi="Arial"/>
          <w:i/>
          <w:spacing w:val="-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spacing w:val="-2"/>
          <w:sz w:val="18"/>
          <w:szCs w:val="18"/>
        </w:rPr>
        <w:t>an</w:t>
      </w:r>
      <w:r>
        <w:rPr>
          <w:rFonts w:eastAsia="Arial" w:cs="Arial" w:ascii="Arial" w:hAnsi="Arial"/>
          <w:i/>
          <w:spacing w:val="1"/>
          <w:sz w:val="18"/>
          <w:szCs w:val="18"/>
        </w:rPr>
        <w:t>cia</w:t>
      </w:r>
      <w:r>
        <w:rPr>
          <w:rFonts w:eastAsia="Arial" w:cs="Arial" w:ascii="Arial" w:hAnsi="Arial"/>
          <w:i/>
          <w:sz w:val="18"/>
          <w:szCs w:val="18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</w:rPr>
        <w:t>ppo</w:t>
      </w:r>
      <w:r>
        <w:rPr>
          <w:rFonts w:eastAsia="Arial" w:cs="Arial" w:ascii="Arial" w:hAnsi="Arial"/>
          <w:i/>
          <w:sz w:val="18"/>
          <w:szCs w:val="18"/>
        </w:rPr>
        <w:t>rt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</w:rPr>
        <w:t>h</w:t>
      </w:r>
      <w:r>
        <w:rPr>
          <w:rFonts w:eastAsia="Arial" w:cs="Arial" w:ascii="Arial" w:hAnsi="Arial"/>
          <w:i/>
          <w:spacing w:val="1"/>
          <w:sz w:val="18"/>
          <w:szCs w:val="18"/>
        </w:rPr>
        <w:t>ou</w:t>
      </w:r>
      <w:r>
        <w:rPr>
          <w:rFonts w:eastAsia="Arial" w:cs="Arial" w:ascii="Arial" w:hAnsi="Arial"/>
          <w:i/>
          <w:spacing w:val="-2"/>
          <w:sz w:val="18"/>
          <w:szCs w:val="18"/>
        </w:rPr>
        <w:t>l</w:t>
      </w:r>
      <w:r>
        <w:rPr>
          <w:rFonts w:eastAsia="Arial" w:cs="Arial" w:ascii="Arial" w:hAnsi="Arial"/>
          <w:i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p</w:t>
      </w:r>
      <w:r>
        <w:rPr>
          <w:rFonts w:eastAsia="Arial" w:cs="Arial" w:ascii="Arial" w:hAnsi="Arial"/>
          <w:i/>
          <w:sz w:val="18"/>
          <w:szCs w:val="18"/>
        </w:rPr>
        <w:t>r</w:t>
      </w:r>
      <w:r>
        <w:rPr>
          <w:rFonts w:eastAsia="Arial" w:cs="Arial" w:ascii="Arial" w:hAnsi="Arial"/>
          <w:i/>
          <w:spacing w:val="4"/>
          <w:sz w:val="18"/>
          <w:szCs w:val="18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</w:rPr>
        <w:t>vid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yo</w:t>
      </w:r>
      <w:r>
        <w:rPr>
          <w:rFonts w:eastAsia="Arial" w:cs="Arial" w:ascii="Arial" w:hAnsi="Arial"/>
          <w:i/>
          <w:sz w:val="18"/>
          <w:szCs w:val="18"/>
        </w:rPr>
        <w:t>u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</w:rPr>
        <w:t>a</w:t>
      </w:r>
      <w:r>
        <w:rPr>
          <w:rFonts w:eastAsia="Arial" w:cs="Arial" w:ascii="Arial" w:hAnsi="Arial"/>
          <w:i/>
          <w:sz w:val="18"/>
          <w:szCs w:val="18"/>
        </w:rPr>
        <w:t>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</w:rPr>
        <w:t>o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</w:rPr>
        <w:t>ee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h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e</w:t>
      </w:r>
      <w:r>
        <w:rPr>
          <w:rFonts w:eastAsia="Arial" w:cs="Arial" w:ascii="Arial" w:hAnsi="Arial"/>
          <w:i/>
          <w:spacing w:val="1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y</w:t>
      </w:r>
      <w:r>
        <w:rPr>
          <w:rFonts w:eastAsia="Arial" w:cs="Arial" w:ascii="Arial" w:hAnsi="Arial"/>
          <w:i/>
          <w:spacing w:val="1"/>
          <w:sz w:val="18"/>
          <w:szCs w:val="18"/>
        </w:rPr>
        <w:t>ou</w:t>
      </w:r>
      <w:r>
        <w:rPr>
          <w:rFonts w:eastAsia="Arial" w:cs="Arial" w:ascii="Arial" w:hAnsi="Arial"/>
          <w:i/>
          <w:spacing w:val="-2"/>
          <w:sz w:val="18"/>
          <w:szCs w:val="18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</w:rPr>
        <w:t>sel</w:t>
      </w:r>
      <w:r>
        <w:rPr>
          <w:rFonts w:eastAsia="Arial" w:cs="Arial" w:ascii="Arial" w:hAnsi="Arial"/>
          <w:i/>
          <w:sz w:val="18"/>
          <w:szCs w:val="18"/>
        </w:rPr>
        <w:t>f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33040</wp:posOffset>
                </wp:positionH>
                <wp:positionV relativeFrom="page">
                  <wp:posOffset>937260</wp:posOffset>
                </wp:positionV>
                <wp:extent cx="130810" cy="131445"/>
                <wp:effectExtent l="4445" t="5080" r="5715" b="5080"/>
                <wp:wrapNone/>
                <wp:docPr id="12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1400"/>
                          <a:chOff x="0" y="0"/>
                          <a:chExt cx="1306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7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15.2pt;margin-top:73.8pt;width:10.3pt;height:10.35pt" coordorigin="4304,1476" coordsize="206,207">
                <v:shape id="shape_0" ID="Freeform 156" coordsize="206,207" path="m0,207l207,207l207,0l0,0l0,207xe" stroked="t" o:allowincell="f" style="position:absolute;left:4304;top:1476;width:205;height:2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96920</wp:posOffset>
                </wp:positionH>
                <wp:positionV relativeFrom="page">
                  <wp:posOffset>937260</wp:posOffset>
                </wp:positionV>
                <wp:extent cx="130810" cy="131445"/>
                <wp:effectExtent l="4445" t="5080" r="6350" b="5080"/>
                <wp:wrapNone/>
                <wp:docPr id="1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1400"/>
                          <a:chOff x="0" y="0"/>
                          <a:chExt cx="1306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7">
                                <a:moveTo>
                                  <a:pt x="0" y="207"/>
                                </a:moveTo>
                                <a:lnTo>
                                  <a:pt x="207" y="207"/>
                                </a:ln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259.6pt;margin-top:73.8pt;width:10.3pt;height:10.35pt" coordorigin="5192,1476" coordsize="206,207">
                <v:shape id="shape_0" ID="Freeform 154" coordsize="206,207" path="m0,207l207,207l207,0l0,0l0,207xe" stroked="t" o:allowincell="f" style="position:absolute;left:5192;top:1476;width:205;height:2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36775</wp:posOffset>
                </wp:positionH>
                <wp:positionV relativeFrom="page">
                  <wp:posOffset>2467610</wp:posOffset>
                </wp:positionV>
                <wp:extent cx="117475" cy="117475"/>
                <wp:effectExtent l="5080" t="5080" r="4445" b="5080"/>
                <wp:wrapNone/>
                <wp:docPr id="1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168.25pt;margin-top:194.3pt;width:9.25pt;height:9.25pt" coordorigin="3365,3886" coordsize="185,185">
                <v:shape id="shape_0" ID="Freeform 152" coordsize="185,185" path="m0,185l185,185l185,0l0,0l0,185xe" stroked="t" o:allowincell="f" style="position:absolute;left:3365;top:3886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64355</wp:posOffset>
                </wp:positionH>
                <wp:positionV relativeFrom="page">
                  <wp:posOffset>2467610</wp:posOffset>
                </wp:positionV>
                <wp:extent cx="117475" cy="117475"/>
                <wp:effectExtent l="5080" t="5080" r="3175" b="5080"/>
                <wp:wrapNone/>
                <wp:docPr id="1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43.65pt;margin-top:194.3pt;width:9.25pt;height:9.25pt" coordorigin="6873,3886" coordsize="185,185">
                <v:shape id="shape_0" ID="Freeform 150" coordsize="185,185" path="m0,185l184,185l184,0l0,0l0,185xe" stroked="t" o:allowincell="f" style="position:absolute;left:6873;top:3886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52920</wp:posOffset>
                </wp:positionH>
                <wp:positionV relativeFrom="page">
                  <wp:posOffset>2467610</wp:posOffset>
                </wp:positionV>
                <wp:extent cx="117475" cy="117475"/>
                <wp:effectExtent l="5080" t="5080" r="5080" b="5080"/>
                <wp:wrapNone/>
                <wp:docPr id="16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39.6pt;margin-top:194.3pt;width:9.25pt;height:9.25pt" coordorigin="10792,3886" coordsize="185,185">
                <v:shape id="shape_0" ID="Freeform 148" coordsize="185,185" path="m0,185l185,185l185,0l0,0l0,185xe" stroked="t" o:allowincell="f" style="position:absolute;left:10792;top:3886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36775</wp:posOffset>
                </wp:positionH>
                <wp:positionV relativeFrom="page">
                  <wp:posOffset>2668905</wp:posOffset>
                </wp:positionV>
                <wp:extent cx="117475" cy="117475"/>
                <wp:effectExtent l="5080" t="5080" r="4445" b="5080"/>
                <wp:wrapNone/>
                <wp:docPr id="17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168.25pt;margin-top:210.15pt;width:9.25pt;height:9.25pt" coordorigin="3365,4203" coordsize="185,185">
                <v:shape id="shape_0" ID="Freeform 146" coordsize="185,185" path="m0,185l185,185l185,0l0,0l0,185xe" stroked="t" o:allowincell="f" style="position:absolute;left:3365;top:4203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64355</wp:posOffset>
                </wp:positionH>
                <wp:positionV relativeFrom="page">
                  <wp:posOffset>2668905</wp:posOffset>
                </wp:positionV>
                <wp:extent cx="117475" cy="117475"/>
                <wp:effectExtent l="5080" t="5080" r="3175" b="5080"/>
                <wp:wrapNone/>
                <wp:docPr id="1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343.65pt;margin-top:210.15pt;width:9.25pt;height:9.25pt" coordorigin="6873,4203" coordsize="185,185">
                <v:shape id="shape_0" ID="Freeform 144" coordsize="185,185" path="m0,185l184,185l184,0l0,0l0,185xe" stroked="t" o:allowincell="f" style="position:absolute;left:6873;top:4203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2920</wp:posOffset>
                </wp:positionH>
                <wp:positionV relativeFrom="page">
                  <wp:posOffset>2668905</wp:posOffset>
                </wp:positionV>
                <wp:extent cx="117475" cy="117475"/>
                <wp:effectExtent l="5080" t="5080" r="5080" b="5080"/>
                <wp:wrapNone/>
                <wp:docPr id="19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39.6pt;margin-top:210.15pt;width:9.25pt;height:9.25pt" coordorigin="10792,4203" coordsize="185,185">
                <v:shape id="shape_0" ID="Freeform 142" coordsize="185,185" path="m0,185l185,185l185,0l0,0l0,185xe" stroked="t" o:allowincell="f" style="position:absolute;left:10792;top:4203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36775</wp:posOffset>
                </wp:positionH>
                <wp:positionV relativeFrom="page">
                  <wp:posOffset>2870200</wp:posOffset>
                </wp:positionV>
                <wp:extent cx="117475" cy="117475"/>
                <wp:effectExtent l="5080" t="5080" r="4445" b="4445"/>
                <wp:wrapNone/>
                <wp:docPr id="20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68.25pt;margin-top:226pt;width:9.25pt;height:9.25pt" coordorigin="3365,4520" coordsize="185,185">
                <v:shape id="shape_0" ID="Freeform 140" coordsize="185,185" path="m0,185l185,185l185,0l0,0l0,185xe" stroked="t" o:allowincell="f" style="position:absolute;left:3365;top:45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64355</wp:posOffset>
                </wp:positionH>
                <wp:positionV relativeFrom="page">
                  <wp:posOffset>2870200</wp:posOffset>
                </wp:positionV>
                <wp:extent cx="117475" cy="117475"/>
                <wp:effectExtent l="5080" t="5080" r="3175" b="4445"/>
                <wp:wrapNone/>
                <wp:docPr id="21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43.65pt;margin-top:226pt;width:9.25pt;height:9.25pt" coordorigin="6873,4520" coordsize="185,185">
                <v:shape id="shape_0" ID="Freeform 138" coordsize="185,185" path="m0,185l184,185l184,0l0,0l0,185xe" stroked="t" o:allowincell="f" style="position:absolute;left:6873;top:45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2920</wp:posOffset>
                </wp:positionH>
                <wp:positionV relativeFrom="page">
                  <wp:posOffset>2870200</wp:posOffset>
                </wp:positionV>
                <wp:extent cx="117475" cy="117475"/>
                <wp:effectExtent l="5080" t="5080" r="5080" b="4445"/>
                <wp:wrapNone/>
                <wp:docPr id="22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539.6pt;margin-top:226pt;width:9.25pt;height:9.25pt" coordorigin="10792,4520" coordsize="185,185">
                <v:shape id="shape_0" ID="Freeform 136" coordsize="185,185" path="m0,185l185,185l185,0l0,0l0,185xe" stroked="t" o:allowincell="f" style="position:absolute;left:10792;top:4520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36775</wp:posOffset>
                </wp:positionH>
                <wp:positionV relativeFrom="page">
                  <wp:posOffset>3071495</wp:posOffset>
                </wp:positionV>
                <wp:extent cx="117475" cy="117475"/>
                <wp:effectExtent l="5080" t="5080" r="4445" b="5080"/>
                <wp:wrapNone/>
                <wp:docPr id="2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168.25pt;margin-top:241.85pt;width:9.25pt;height:9.25pt" coordorigin="3365,4837" coordsize="185,185">
                <v:shape id="shape_0" ID="Freeform 134" coordsize="185,185" path="m0,185l185,185l185,0l0,0l0,185xe" stroked="t" o:allowincell="f" style="position:absolute;left:3365;top:4837;width:184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0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906"/>
        <w:gridCol w:w="1845"/>
        <w:gridCol w:w="1835"/>
        <w:gridCol w:w="916"/>
        <w:gridCol w:w="2752"/>
      </w:tblGrid>
      <w:tr>
        <w:trPr>
          <w:trHeight w:val="298" w:hRule="exact"/>
        </w:trPr>
        <w:tc>
          <w:tcPr>
            <w:tcW w:w="1100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40" w:after="0"/>
              <w:ind w:left="3720" w:right="369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ec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f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e</w:t>
            </w:r>
          </w:p>
        </w:tc>
      </w:tr>
      <w:tr>
        <w:trPr>
          <w:trHeight w:val="4794" w:hRule="exact"/>
        </w:trPr>
        <w:tc>
          <w:tcPr>
            <w:tcW w:w="11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641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h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?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477" w:before="0" w:after="0"/>
              <w:ind w:left="102" w:right="71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E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 xml:space="preserve">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):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n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u w:val="single" w:color="000000"/>
              </w:rPr>
              <w:t xml:space="preserve"> </w:t>
            </w:r>
          </w:p>
          <w:p>
            <w:pPr>
              <w:pStyle w:val="Normal"/>
              <w:spacing w:lineRule="auto" w:line="240" w:before="2" w:after="0"/>
              <w:ind w:left="102" w:right="529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d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20" w:leader="none"/>
                <w:tab w:val="left" w:pos="4220" w:leader="none"/>
                <w:tab w:val="left" w:pos="4520" w:leader="none"/>
                <w:tab w:val="left" w:pos="7820" w:leader="none"/>
                <w:tab w:val="left" w:pos="8340" w:leader="none"/>
              </w:tabs>
              <w:spacing w:lineRule="auto" w:line="364" w:before="59" w:after="0"/>
              <w:ind w:left="912" w:right="986" w:firstLine="389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K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  <w:tab/>
              <w:tab/>
              <w:tab/>
              <w:t>UK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  <w:tab/>
              <w:tab/>
              <w:t>UK 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 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-UK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  <w:tab/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UK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  <w:tab/>
            </w:r>
            <w:r>
              <w:rPr>
                <w:rFonts w:eastAsia="Arial" w:cs="Arial" w:ascii="Arial" w:hAnsi="Arial"/>
                <w:w w:val="119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-UK D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e C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/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eastAsia="Arial" w:cs="Arial" w:ascii="Arial" w:hAnsi="Arial"/>
                <w:sz w:val="18"/>
                <w:szCs w:val="18"/>
              </w:rPr>
              <w:t>Ed</w:t>
              <w:tab/>
              <w:tab/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  <w:tab/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3" w:after="0"/>
              <w:ind w:left="76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h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83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h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s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7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6" w:before="71" w:after="0"/>
              <w:ind w:left="102" w:righ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u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l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u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 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 (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09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55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f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(from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)</w:t>
            </w:r>
          </w:p>
        </w:tc>
      </w:tr>
      <w:tr>
        <w:trPr>
          <w:trHeight w:val="1251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</w:p>
        </w:tc>
      </w:tr>
      <w:tr>
        <w:trPr>
          <w:trHeight w:val="610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d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from –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)</w:t>
            </w:r>
          </w:p>
        </w:tc>
      </w:tr>
      <w:tr>
        <w:trPr>
          <w:trHeight w:val="3257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60"/>
          <w:pgMar w:left="360" w:right="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77" w:after="0"/>
        <w:ind w:left="5016" w:right="488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FFFF"/>
          <w:position w:val="-1"/>
          <w:sz w:val="18"/>
          <w:szCs w:val="18"/>
        </w:rPr>
        <w:t>Re</w:t>
      </w:r>
      <w:r>
        <w:rPr>
          <w:rFonts w:eastAsia="Arial" w:cs="Arial" w:ascii="Arial" w:hAnsi="Arial"/>
          <w:color w:val="FFFFFF"/>
          <w:spacing w:val="1"/>
          <w:position w:val="-1"/>
          <w:sz w:val="18"/>
          <w:szCs w:val="18"/>
        </w:rPr>
        <w:t>fe</w:t>
      </w:r>
      <w:r>
        <w:rPr>
          <w:rFonts w:eastAsia="Arial" w:cs="Arial" w:ascii="Arial" w:hAnsi="Arial"/>
          <w:color w:val="FFFFFF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FFFFFF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FFFFFF"/>
          <w:spacing w:val="-2"/>
          <w:position w:val="-1"/>
          <w:sz w:val="18"/>
          <w:szCs w:val="18"/>
        </w:rPr>
        <w:t>n</w:t>
      </w:r>
      <w:r>
        <w:rPr>
          <w:rFonts w:eastAsia="Arial" w:cs="Arial" w:ascii="Arial" w:hAnsi="Arial"/>
          <w:color w:val="FFFFFF"/>
          <w:spacing w:val="1"/>
          <w:position w:val="-1"/>
          <w:sz w:val="18"/>
          <w:szCs w:val="18"/>
        </w:rPr>
        <w:t>ce</w:t>
      </w:r>
      <w:r>
        <w:rPr>
          <w:rFonts w:eastAsia="Arial" w:cs="Arial" w:ascii="Arial" w:hAnsi="Arial"/>
          <w:color w:val="FFFFFF"/>
          <w:position w:val="-1"/>
          <w:sz w:val="18"/>
          <w:szCs w:val="18"/>
        </w:rPr>
        <w:t>s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3" w:before="37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e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e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u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c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i</w:t>
      </w:r>
      <w:r>
        <w:rPr>
          <w:rFonts w:eastAsia="Arial" w:cs="Arial" w:ascii="Arial" w:hAnsi="Arial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b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i</w:t>
      </w:r>
      <w:r>
        <w:rPr>
          <w:rFonts w:eastAsia="Arial" w:cs="Arial" w:ascii="Arial" w:hAnsi="Arial"/>
          <w:position w:val="-1"/>
          <w:sz w:val="18"/>
          <w:szCs w:val="18"/>
        </w:rPr>
        <w:t>t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d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t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h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u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fo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h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a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n</w:t>
      </w:r>
      <w:r>
        <w:rPr>
          <w:rFonts w:eastAsia="Arial" w:cs="Arial" w:ascii="Arial" w:hAnsi="Arial"/>
          <w:position w:val="-1"/>
          <w:sz w:val="18"/>
          <w:szCs w:val="18"/>
        </w:rPr>
        <w:t>g</w:t>
      </w:r>
      <w:r>
        <w:rPr>
          <w:rFonts w:eastAsia="Arial" w:cs="Arial" w:ascii="Arial" w:hAnsi="Arial"/>
          <w:spacing w:val="-3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460" w:right="5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0" w:leader="none"/>
        </w:tabs>
        <w:spacing w:lineRule="exact" w:line="203" w:before="37" w:after="0"/>
        <w:ind w:left="11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N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0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60"/>
          <w:pgMar w:left="460" w:right="540" w:gutter="0" w:header="0" w:top="900" w:footer="0" w:bottom="280"/>
          <w:cols w:num="2" w:equalWidth="false" w:sep="false">
            <w:col w:w="5321" w:space="296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20" w:h="16860"/>
          <w:pgMar w:left="460" w:right="5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0" w:leader="none"/>
        </w:tabs>
        <w:spacing w:lineRule="exact" w:line="203" w:before="37" w:after="0"/>
        <w:ind w:left="11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60"/>
          <w:pgMar w:left="460" w:right="540" w:gutter="0" w:header="0" w:top="900" w:footer="0" w:bottom="280"/>
          <w:cols w:num="2" w:equalWidth="false" w:sep="false">
            <w:col w:w="5340" w:space="278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20" w:h="16860"/>
          <w:pgMar w:left="460" w:right="5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0" w:leader="none"/>
        </w:tabs>
        <w:spacing w:lineRule="exact" w:line="203" w:before="37" w:after="0"/>
        <w:ind w:left="11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g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is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g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is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60"/>
          <w:pgMar w:left="460" w:right="540" w:gutter="0" w:header="0" w:top="900" w:footer="0" w:bottom="280"/>
          <w:cols w:num="2" w:equalWidth="false" w:sep="false">
            <w:col w:w="5392" w:space="226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20" w:h="16860"/>
          <w:pgMar w:left="460" w:right="5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00" w:leader="none"/>
        </w:tabs>
        <w:spacing w:lineRule="exact" w:line="203" w:before="37" w:after="0"/>
        <w:ind w:left="11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08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60"/>
          <w:pgMar w:left="460" w:right="540" w:gutter="0" w:header="0" w:top="900" w:footer="0" w:bottom="28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20" w:h="16860"/>
          <w:pgMar w:left="460" w:right="5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0" w:leader="none"/>
        </w:tabs>
        <w:spacing w:lineRule="exact" w:line="203" w:before="37" w:after="0"/>
        <w:ind w:left="118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ss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60"/>
          <w:pgMar w:left="460" w:right="540" w:gutter="0" w:header="0" w:top="900" w:footer="0" w:bottom="280"/>
          <w:cols w:num="2" w:equalWidth="false" w:sep="false">
            <w:col w:w="5350" w:space="268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60"/>
          <w:pgMar w:left="460" w:right="5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20" w:leader="none"/>
        </w:tabs>
        <w:spacing w:lineRule="auto" w:line="240" w:before="37" w:after="0"/>
        <w:ind w:left="118" w:right="-6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7030</wp:posOffset>
                </wp:positionH>
                <wp:positionV relativeFrom="paragraph">
                  <wp:posOffset>-114300</wp:posOffset>
                </wp:positionV>
                <wp:extent cx="3302635" cy="1270"/>
                <wp:effectExtent l="6350" t="5080" r="5715" b="3810"/>
                <wp:wrapNone/>
                <wp:docPr id="24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440"/>
                          <a:chOff x="0" y="0"/>
                          <a:chExt cx="330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2">
                                <a:moveTo>
                                  <a:pt x="0" y="0"/>
                                </a:moveTo>
                                <a:lnTo>
                                  <a:pt x="52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8.9pt;margin-top:-9pt;width:260.05pt;height:0.1pt" coordorigin="578,-180" coordsize="5201,2">
                <v:shape id="shape_0" ID="Freeform 132" coordsize="5201,2" path="m0,0l5202,0e" stroked="t" o:allowincell="f" style="position:absolute;left:578;top:-180;width:520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59530</wp:posOffset>
                </wp:positionH>
                <wp:positionV relativeFrom="paragraph">
                  <wp:posOffset>-114300</wp:posOffset>
                </wp:positionV>
                <wp:extent cx="3239135" cy="1270"/>
                <wp:effectExtent l="5715" t="5080" r="5080" b="3810"/>
                <wp:wrapNone/>
                <wp:docPr id="25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440"/>
                          <a:chOff x="0" y="0"/>
                          <a:chExt cx="323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1" h="2">
                                <a:moveTo>
                                  <a:pt x="0" y="0"/>
                                </a:moveTo>
                                <a:lnTo>
                                  <a:pt x="51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03.9pt;margin-top:-9pt;width:255.05pt;height:0.1pt" coordorigin="6078,-180" coordsize="5101,2">
                <v:shape id="shape_0" ID="Freeform 130" coordsize="5101,2" path="m0,0l5101,0e" stroked="t" o:allowincell="f" style="position:absolute;left:6078;top:-180;width:510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: </w:t>
      </w:r>
      <w:r>
        <w:rPr>
          <w:rFonts w:eastAsia="Arial" w:cs="Arial" w:ascii="Arial" w:hAnsi="Arial"/>
          <w:b/>
          <w:bCs/>
          <w:sz w:val="18"/>
          <w:szCs w:val="18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bCs/>
          <w:sz w:val="18"/>
          <w:szCs w:val="18"/>
        </w:rPr>
        <w:t>_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spacing w:lineRule="exact" w:line="203" w:before="0" w:after="0"/>
        <w:ind w:left="118" w:right="-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37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P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: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sectPr>
          <w:type w:val="continuous"/>
          <w:pgSz w:w="11920" w:h="16860"/>
          <w:pgMar w:left="460" w:right="540" w:gutter="0" w:header="0" w:top="900" w:footer="0" w:bottom="280"/>
          <w:cols w:num="2" w:equalWidth="false" w:sep="false">
            <w:col w:w="5346" w:space="270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8290</wp:posOffset>
                </wp:positionH>
                <wp:positionV relativeFrom="page">
                  <wp:posOffset>592455</wp:posOffset>
                </wp:positionV>
                <wp:extent cx="7004050" cy="9766300"/>
                <wp:effectExtent l="8255" t="3810" r="6350" b="2540"/>
                <wp:wrapNone/>
                <wp:docPr id="26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9766440"/>
                          <a:chOff x="0" y="0"/>
                          <a:chExt cx="7004160" cy="9766440"/>
                        </a:xfrm>
                      </wpg:grpSpPr>
                      <wpg:grpSp>
                        <wpg:cNvGrpSpPr/>
                        <wpg:grpSpPr>
                          <a:xfrm>
                            <a:off x="5760" y="13320"/>
                            <a:ext cx="699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2">
                                  <a:moveTo>
                                    <a:pt x="0" y="0"/>
                                  </a:moveTo>
                                  <a:lnTo>
                                    <a:pt x="10989" y="0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92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1080" y="25920"/>
                            <a:ext cx="655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7"/>
                                  </a:moveTo>
                                  <a:lnTo>
                                    <a:pt x="103" y="20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56960"/>
                            <a:ext cx="6990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43">
                                  <a:moveTo>
                                    <a:pt x="0" y="42"/>
                                  </a:moveTo>
                                  <a:lnTo>
                                    <a:pt x="10989" y="42"/>
                                  </a:lnTo>
                                  <a:lnTo>
                                    <a:pt x="10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25920"/>
                            <a:ext cx="68594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9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3" h="206">
                                  <a:moveTo>
                                    <a:pt x="0" y="207"/>
                                  </a:moveTo>
                                  <a:lnTo>
                                    <a:pt x="10783" y="207"/>
                                  </a:lnTo>
                                  <a:lnTo>
                                    <a:pt x="10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9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365">
                                  <a:moveTo>
                                    <a:pt x="0" y="0"/>
                                  </a:moveTo>
                                  <a:lnTo>
                                    <a:pt x="0" y="15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1640" y="0"/>
                            <a:ext cx="1440" cy="9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365">
                                  <a:moveTo>
                                    <a:pt x="0" y="0"/>
                                  </a:moveTo>
                                  <a:lnTo>
                                    <a:pt x="0" y="15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7004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12">
                                  <a:moveTo>
                                    <a:pt x="0" y="12"/>
                                  </a:moveTo>
                                  <a:lnTo>
                                    <a:pt x="11010" y="12"/>
                                  </a:lnTo>
                                  <a:lnTo>
                                    <a:pt x="11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477240"/>
                            <a:ext cx="699012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209">
                                  <a:moveTo>
                                    <a:pt x="0" y="0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0989" y="209"/>
                                  </a:lnTo>
                                  <a:lnTo>
                                    <a:pt x="1098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610080"/>
                            <a:ext cx="6990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0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206">
                                  <a:moveTo>
                                    <a:pt x="0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0989" y="207"/>
                                  </a:lnTo>
                                  <a:lnTo>
                                    <a:pt x="1098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65000"/>
                            <a:ext cx="700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2">
                                  <a:moveTo>
                                    <a:pt x="0" y="0"/>
                                  </a:moveTo>
                                  <a:lnTo>
                                    <a:pt x="110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521160"/>
                            <a:ext cx="697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5" h="2">
                                  <a:moveTo>
                                    <a:pt x="0" y="0"/>
                                  </a:moveTo>
                                  <a:lnTo>
                                    <a:pt x="109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66680"/>
                            <a:ext cx="697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5" h="2">
                                  <a:moveTo>
                                    <a:pt x="0" y="0"/>
                                  </a:moveTo>
                                  <a:lnTo>
                                    <a:pt x="109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2.7pt;margin-top:46.65pt;width:551.5pt;height:769pt" coordorigin="454,933" coordsize="11030,15380">
                <v:group id="shape_0" alt="Group 127" style="position:absolute;left:463;top:954;width:11008;height:2">
                  <v:shape id="shape_0" ID="Freeform 128" coordsize="10989,2" path="m0,0l10989,0e" stroked="t" o:allowincell="f" style="position:absolute;left:463;top:954;width:11007;height:1;mso-wrap-style:none;v-text-anchor:middle;mso-position-horizontal-relative:page;mso-position-vertic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alt="Group 125" style="position:absolute;left:463;top:974;width:103;height:206">
                  <v:shape id="shape_0" ID="Freeform 126" coordsize="103,206" path="m0,207l103,207l103,0l0,0l0,207e" fillcolor="black" stroked="f" o:allowincell="f" style="position:absolute;left:463;top:974;width:102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3" style="position:absolute;left:11369;top:974;width:103;height:206">
                  <v:shape id="shape_0" ID="Freeform 124" coordsize="103,206" path="m0,207l103,207l103,0l0,0l0,207e" fillcolor="black" stroked="f" o:allowincell="f" style="position:absolute;left:11369;top:974;width:102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1" style="position:absolute;left:463;top:1180;width:11008;height:43">
                  <v:shape id="shape_0" ID="Freeform 122" coordsize="10989,43" path="m0,42l10989,42l10989,0l0,0l0,42xe" fillcolor="black" stroked="f" o:allowincell="f" style="position:absolute;left:463;top:1180;width:11007;height: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9" style="position:absolute;left:566;top:974;width:10802;height:206">
                  <v:shape id="shape_0" ID="Freeform 120" coordsize="10783,206" path="m0,207l10783,207l10783,0l0,0l0,207e" fillcolor="black" stroked="f" o:allowincell="f" style="position:absolute;left:566;top:974;width:10801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7" style="position:absolute;left:458;top:933;width:2;height:15372">
                  <v:shape id="shape_0" ID="Freeform 118" coordsize="2,15365" path="m0,0l0,15365e" stroked="t" o:allowincell="f" style="position:absolute;left:458;top:933;width:1;height:153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11480;top:933;width:2;height:15372">
                  <v:shape id="shape_0" ID="Freeform 116" coordsize="2,15365" path="m0,0l0,15365e" stroked="t" o:allowincell="f" style="position:absolute;left:11480;top:933;width:1;height:153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454;top:1220;width:11030;height:12">
                  <v:shape id="shape_0" ID="Freeform 114" coordsize="11011,12" path="m0,12l11010,12l11010,0l0,0l0,12xe" fillcolor="black" stroked="f" o:allowincell="f" style="position:absolute;left:454;top:1220;width:11029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11" style="position:absolute;left:463;top:6409;width:11008;height:209">
                  <v:shape id="shape_0" ID="Freeform 112" coordsize="10989,209" path="m0,0l0,209l10989,209l10989,0l0,0e" fillcolor="black" stroked="f" o:allowincell="f" style="position:absolute;left:463;top:6409;width:11007;height:20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9" style="position:absolute;left:463;top:6618;width:11008;height:206">
                  <v:shape id="shape_0" ID="Freeform 110" coordsize="10989,206" path="m0,0l0,207l10989,207l10989,0l0,0e" fillcolor="black" stroked="f" o:allowincell="f" style="position:absolute;left:463;top:6618;width:11007;height:2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7" style="position:absolute;left:454;top:16311;width:11030;height:2">
                  <v:shape id="shape_0" ID="Freeform 108" coordsize="11011,2" path="m0,0l11010,0e" stroked="t" o:allowincell="f" style="position:absolute;left:454;top:16311;width:1102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" style="position:absolute;left:483;top:6478;width:10984;height:2">
                  <v:shape id="shape_0" ID="Freeform 106" coordsize="10965,2" path="m0,0l10965,0e" stroked="t" o:allowincell="f" style="position:absolute;left:483;top:6478;width:10983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3" style="position:absolute;left:483;top:6865;width:10984;height:2">
                  <v:shape id="shape_0" ID="Freeform 104" coordsize="10965,2" path="m0,0l10965,0e" stroked="t" o:allowincell="f" style="position:absolute;left:483;top:6865;width:10983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118" w:right="3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bm</w:t>
      </w:r>
      <w:r>
        <w:rPr>
          <w:rFonts w:eastAsia="Arial" w:cs="Arial" w:ascii="Arial" w:hAnsi="Arial"/>
          <w:b/>
          <w:bCs/>
          <w:sz w:val="18"/>
          <w:szCs w:val="18"/>
        </w:rPr>
        <w:t>i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o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z w:val="18"/>
          <w:szCs w:val="18"/>
        </w:rPr>
        <w:t>d/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l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z w:val="18"/>
          <w:szCs w:val="18"/>
        </w:rPr>
        <w:t>tro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/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s are accepted)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u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 fur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q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i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4632" w:right="45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>rs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FFFFFF"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FFFFFF"/>
          <w:spacing w:val="-2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FFFFFF"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FFFFFF"/>
          <w:sz w:val="18"/>
          <w:szCs w:val="18"/>
        </w:rPr>
        <w:t>nt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6" w:before="0" w:after="0"/>
        <w:ind w:left="118" w:right="6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pr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x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0</w:t>
      </w:r>
      <w:r>
        <w:rPr>
          <w:rFonts w:eastAsia="Arial" w:cs="Arial" w:ascii="Arial" w:hAnsi="Arial"/>
          <w:b/>
          <w:bCs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or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t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r r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s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s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h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PPD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w</w:t>
      </w:r>
      <w:r>
        <w:rPr>
          <w:rFonts w:eastAsia="Arial" w:cs="Arial" w:ascii="Arial" w:hAnsi="Arial"/>
          <w:b/>
          <w:bCs/>
          <w:sz w:val="18"/>
          <w:szCs w:val="18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 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p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b/>
          <w:bCs/>
          <w:sz w:val="18"/>
          <w:szCs w:val="18"/>
        </w:rPr>
        <w:t>t.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e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u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f</w:t>
      </w:r>
      <w:r>
        <w:rPr>
          <w:rFonts w:eastAsia="Arial" w:cs="Arial" w:ascii="Arial" w:hAnsi="Arial"/>
          <w:b/>
          <w:bCs/>
          <w:sz w:val="18"/>
          <w:szCs w:val="18"/>
        </w:rPr>
        <w:t>ur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 P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r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q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i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m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sectPr>
          <w:type w:val="continuous"/>
          <w:pgSz w:w="11920" w:h="16860"/>
          <w:pgMar w:left="460" w:right="5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2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b/>
          <w:bCs/>
          <w:sz w:val="18"/>
          <w:szCs w:val="18"/>
        </w:rPr>
        <w:t>ro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c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Arial" w:ascii="Arial" w:hAnsi="Arial"/>
          <w:color w:val="171717"/>
          <w:sz w:val="18"/>
          <w:szCs w:val="18"/>
        </w:rPr>
        <w:t xml:space="preserve">For information on how your personal information contained within this application and any supporting documents is used by the University, please visi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information-compliance.admin.cam.ac.uk/data-protection/applicant-data</w:t>
        </w:r>
      </w:hyperlink>
      <w:r>
        <w:rPr>
          <w:rFonts w:cs="Arial" w:ascii="Arial" w:hAnsi="Arial"/>
          <w:color w:val="171717"/>
          <w:sz w:val="18"/>
          <w:szCs w:val="18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a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8" w:right="6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4325</wp:posOffset>
                </wp:positionH>
                <wp:positionV relativeFrom="paragraph">
                  <wp:posOffset>561975</wp:posOffset>
                </wp:positionV>
                <wp:extent cx="6686550" cy="1152525"/>
                <wp:effectExtent l="5080" t="5715" r="5715" b="5080"/>
                <wp:wrapNone/>
                <wp:docPr id="2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152360"/>
                          <a:chOff x="0" y="0"/>
                          <a:chExt cx="6686640" cy="115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" h="1815">
                                <a:moveTo>
                                  <a:pt x="0" y="1815"/>
                                </a:moveTo>
                                <a:lnTo>
                                  <a:pt x="10530" y="1815"/>
                                </a:lnTo>
                                <a:lnTo>
                                  <a:pt x="10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4.75pt;margin-top:44.25pt;width:526.5pt;height:90.75pt" coordorigin="495,885" coordsize="10530,1815">
                <v:shape id="shape_0" ID="Freeform 96" coordsize="10530,1815" path="m0,1815l10530,1815l10530,0l0,0l0,1815xe" stroked="t" o:allowincell="f" style="position:absolute;left:495;top:885;width:10529;height:18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3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le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un</w:t>
      </w:r>
      <w:r>
        <w:rPr>
          <w:rFonts w:eastAsia="Arial" w:cs="Arial" w:ascii="Arial" w:hAnsi="Arial"/>
          <w:spacing w:val="-2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h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a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g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</w:rPr>
        <w:t>m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l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d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b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dg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a</w:t>
      </w:r>
      <w:r>
        <w:rPr>
          <w:rFonts w:eastAsia="Arial" w:cs="Arial" w:ascii="Arial" w:hAnsi="Arial"/>
          <w:spacing w:val="1"/>
          <w:sz w:val="18"/>
          <w:szCs w:val="18"/>
        </w:rPr>
        <w:t>dm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ak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a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u</w:t>
      </w:r>
      <w:r>
        <w:rPr>
          <w:rFonts w:eastAsia="Arial" w:cs="Arial" w:ascii="Arial" w:hAnsi="Arial"/>
          <w:spacing w:val="12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z w:val="18"/>
          <w:szCs w:val="18"/>
        </w:rPr>
        <w:t>d t</w:t>
      </w:r>
      <w:r>
        <w:rPr>
          <w:rFonts w:eastAsia="Arial" w:cs="Arial" w:ascii="Arial" w:hAnsi="Arial"/>
          <w:spacing w:val="1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pe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t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li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n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d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460" w:right="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a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auto" w:line="240" w:before="72" w:after="0"/>
        <w:ind w:left="21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ata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8" w:right="265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36800</wp:posOffset>
                </wp:positionH>
                <wp:positionV relativeFrom="paragraph">
                  <wp:posOffset>1103630</wp:posOffset>
                </wp:positionV>
                <wp:extent cx="117475" cy="117475"/>
                <wp:effectExtent l="5080" t="5080" r="3175" b="5080"/>
                <wp:wrapNone/>
                <wp:docPr id="2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84pt;margin-top:86.9pt;width:9.25pt;height:9.25pt" coordorigin="3680,1738" coordsize="185,185">
                <v:shape id="shape_0" ID="Freeform 63" coordsize="185,185" path="m0,185l184,185l184,0l0,0l0,185xe" stroked="t" o:allowincell="f" style="position:absolute;left:3680;top:173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81220</wp:posOffset>
                </wp:positionH>
                <wp:positionV relativeFrom="paragraph">
                  <wp:posOffset>1103630</wp:posOffset>
                </wp:positionV>
                <wp:extent cx="117475" cy="117475"/>
                <wp:effectExtent l="5080" t="5080" r="4445" b="5080"/>
                <wp:wrapNone/>
                <wp:docPr id="2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68.6pt;margin-top:86.9pt;width:9.25pt;height:9.25pt" coordorigin="7372,1738" coordsize="185,185">
                <v:shape id="shape_0" ID="Freeform 61" coordsize="185,185" path="m0,185l185,185l185,0l0,0l0,185xe" stroked="t" o:allowincell="f" style="position:absolute;left:7372;top:173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08165</wp:posOffset>
                </wp:positionH>
                <wp:positionV relativeFrom="paragraph">
                  <wp:posOffset>1103630</wp:posOffset>
                </wp:positionV>
                <wp:extent cx="117475" cy="117475"/>
                <wp:effectExtent l="5080" t="5080" r="5080" b="5080"/>
                <wp:wrapNone/>
                <wp:docPr id="3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43.95pt;margin-top:86.9pt;width:9.25pt;height:9.25pt" coordorigin="10879,1738" coordsize="185,185">
                <v:shape id="shape_0" ID="Freeform 59" coordsize="185,185" path="m0,185l185,185l185,0l0,0l0,185xe" stroked="t" o:allowincell="f" style="position:absolute;left:10879;top:173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36800</wp:posOffset>
                </wp:positionH>
                <wp:positionV relativeFrom="paragraph">
                  <wp:posOffset>1304925</wp:posOffset>
                </wp:positionV>
                <wp:extent cx="117475" cy="117475"/>
                <wp:effectExtent l="5080" t="5080" r="3175" b="5080"/>
                <wp:wrapNone/>
                <wp:docPr id="3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84pt;margin-top:102.75pt;width:9.25pt;height:9.25pt" coordorigin="3680,2055" coordsize="185,185">
                <v:shape id="shape_0" ID="Freeform 57" coordsize="185,185" path="m0,185l184,185l184,0l0,0l0,185xe" stroked="t" o:allowincell="f" style="position:absolute;left:3680;top:20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681220</wp:posOffset>
                </wp:positionH>
                <wp:positionV relativeFrom="paragraph">
                  <wp:posOffset>1304925</wp:posOffset>
                </wp:positionV>
                <wp:extent cx="117475" cy="117475"/>
                <wp:effectExtent l="5080" t="5080" r="4445" b="5080"/>
                <wp:wrapNone/>
                <wp:docPr id="3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68.6pt;margin-top:102.75pt;width:9.25pt;height:9.25pt" coordorigin="7372,2055" coordsize="185,185">
                <v:shape id="shape_0" ID="Freeform 55" coordsize="185,185" path="m0,185l185,185l185,0l0,0l0,185xe" stroked="t" o:allowincell="f" style="position:absolute;left:7372;top:20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08165</wp:posOffset>
                </wp:positionH>
                <wp:positionV relativeFrom="paragraph">
                  <wp:posOffset>1304925</wp:posOffset>
                </wp:positionV>
                <wp:extent cx="117475" cy="117475"/>
                <wp:effectExtent l="5080" t="5080" r="5080" b="5080"/>
                <wp:wrapNone/>
                <wp:docPr id="3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43.95pt;margin-top:102.75pt;width:9.25pt;height:9.25pt" coordorigin="10879,2055" coordsize="185,185">
                <v:shape id="shape_0" ID="Freeform 53" coordsize="185,185" path="m0,185l185,185l185,0l0,0l0,185xe" stroked="t" o:allowincell="f" style="position:absolute;left:10879;top:205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0"/>
          <w:szCs w:val="20"/>
        </w:rPr>
        <w:t>P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at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r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h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l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 b</w:t>
      </w:r>
      <w:r>
        <w:rPr>
          <w:rFonts w:eastAsia="Arial" w:cs="Arial" w:ascii="Arial" w:hAnsi="Arial"/>
          <w:spacing w:val="-1"/>
          <w:sz w:val="20"/>
          <w:szCs w:val="20"/>
        </w:rPr>
        <w:t>e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3845</wp:posOffset>
                </wp:positionH>
                <wp:positionV relativeFrom="paragraph">
                  <wp:posOffset>172085</wp:posOffset>
                </wp:positionV>
                <wp:extent cx="7012940" cy="7354570"/>
                <wp:effectExtent l="3810" t="3810" r="3175" b="2540"/>
                <wp:wrapNone/>
                <wp:docPr id="3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800" cy="7354440"/>
                          <a:chOff x="0" y="0"/>
                          <a:chExt cx="7012800" cy="73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2">
                                  <a:moveTo>
                                    <a:pt x="0" y="0"/>
                                  </a:moveTo>
                                  <a:lnTo>
                                    <a:pt x="110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73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094">
                                  <a:moveTo>
                                    <a:pt x="0" y="0"/>
                                  </a:moveTo>
                                  <a:lnTo>
                                    <a:pt x="0" y="110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0280" y="3240"/>
                            <a:ext cx="1440" cy="73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094">
                                  <a:moveTo>
                                    <a:pt x="0" y="0"/>
                                  </a:moveTo>
                                  <a:lnTo>
                                    <a:pt x="0" y="110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0440"/>
                            <a:ext cx="701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2">
                                  <a:moveTo>
                                    <a:pt x="0" y="0"/>
                                  </a:moveTo>
                                  <a:lnTo>
                                    <a:pt x="110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1680"/>
                            <a:ext cx="701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2">
                                  <a:moveTo>
                                    <a:pt x="0" y="0"/>
                                  </a:moveTo>
                                  <a:lnTo>
                                    <a:pt x="110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12920"/>
                            <a:ext cx="6999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57">
                                  <a:moveTo>
                                    <a:pt x="0" y="57"/>
                                  </a:moveTo>
                                  <a:lnTo>
                                    <a:pt x="10989" y="57"/>
                                  </a:lnTo>
                                  <a:lnTo>
                                    <a:pt x="10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850360"/>
                            <a:ext cx="655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6"/>
                                  </a:moveTo>
                                  <a:lnTo>
                                    <a:pt x="103" y="20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080" y="5850360"/>
                            <a:ext cx="6552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6">
                                  <a:moveTo>
                                    <a:pt x="0" y="206"/>
                                  </a:moveTo>
                                  <a:lnTo>
                                    <a:pt x="103" y="20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986080"/>
                            <a:ext cx="6999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9" h="57">
                                  <a:moveTo>
                                    <a:pt x="0" y="58"/>
                                  </a:moveTo>
                                  <a:lnTo>
                                    <a:pt x="10989" y="58"/>
                                  </a:lnTo>
                                  <a:lnTo>
                                    <a:pt x="10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5850360"/>
                            <a:ext cx="686808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8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3" h="206">
                                  <a:moveTo>
                                    <a:pt x="0" y="206"/>
                                  </a:moveTo>
                                  <a:lnTo>
                                    <a:pt x="10783" y="206"/>
                                  </a:lnTo>
                                  <a:lnTo>
                                    <a:pt x="107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5000"/>
                            <a:ext cx="7012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12">
                                  <a:moveTo>
                                    <a:pt x="0" y="11"/>
                                  </a:moveTo>
                                  <a:lnTo>
                                    <a:pt x="11010" y="11"/>
                                  </a:lnTo>
                                  <a:lnTo>
                                    <a:pt x="11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22800"/>
                            <a:ext cx="70128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12">
                                  <a:moveTo>
                                    <a:pt x="0" y="11"/>
                                  </a:moveTo>
                                  <a:lnTo>
                                    <a:pt x="11010" y="11"/>
                                  </a:lnTo>
                                  <a:lnTo>
                                    <a:pt x="11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53360"/>
                            <a:ext cx="701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1" h="2">
                                  <a:moveTo>
                                    <a:pt x="0" y="0"/>
                                  </a:moveTo>
                                  <a:lnTo>
                                    <a:pt x="110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22.35pt;margin-top:13.55pt;width:552.2pt;height:579.1pt" coordorigin="447,271" coordsize="11044,11582">
                <v:group id="shape_0" alt="Group 89" style="position:absolute;left:447;top:271;width:11044;height:2">
                  <v:shape id="shape_0" ID="Freeform 90" coordsize="11011,2" path="m0,0l11010,0e" stroked="t" o:allowincell="f" style="position:absolute;left:447;top:271;width:110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7" style="position:absolute;left:451;top:276;width:2;height:11569">
                  <v:shape id="shape_0" ID="Freeform 88" coordsize="2,11094" path="m0,0l0,11095e" stroked="t" o:allowincell="f" style="position:absolute;left:451;top:276;width:1;height:115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" style="position:absolute;left:11487;top:276;width:2;height:11569">
                  <v:shape id="shape_0" ID="Freeform 86" coordsize="2,11094" path="m0,0l0,11095e" stroked="t" o:allowincell="f" style="position:absolute;left:11487;top:276;width:1;height:115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3" style="position:absolute;left:447;top:996;width:11044;height:2">
                  <v:shape id="shape_0" ID="Freeform 84" coordsize="11011,2" path="m0,0l11010,0e" stroked="t" o:allowincell="f" style="position:absolute;left:447;top:996;width:110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1" style="position:absolute;left:447;top:3581;width:11044;height:2">
                  <v:shape id="shape_0" ID="Freeform 82" coordsize="11011,2" path="m0,0l11010,0e" stroked="t" o:allowincell="f" style="position:absolute;left:447;top:3581;width:110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9" style="position:absolute;left:456;top:9425;width:11022;height:58">
                  <v:shape id="shape_0" ID="Freeform 80" coordsize="10989,57" path="m0,57l10989,57l10989,0l0,0l0,57xe" fillcolor="black" stroked="f" o:allowincell="f" style="position:absolute;left:456;top:9425;width:11021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7" style="position:absolute;left:456;top:9484;width:103;height:213">
                  <v:shape id="shape_0" ID="Freeform 78" coordsize="103,206" path="m0,206l103,206l103,0l0,0l0,206e" fillcolor="black" stroked="f" o:allowincell="f" style="position:absolute;left:456;top:9484;width:102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5" style="position:absolute;left:11376;top:9484;width:103;height:213">
                  <v:shape id="shape_0" ID="Freeform 76" coordsize="103,206" path="m0,206l103,206l103,0l0,0l0,206e" fillcolor="black" stroked="f" o:allowincell="f" style="position:absolute;left:11376;top:9484;width:102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3" style="position:absolute;left:456;top:9698;width:11022;height:58">
                  <v:shape id="shape_0" ID="Freeform 74" coordsize="10989,57" path="m0,58l10989,58l10989,0l0,0l0,58xe" fillcolor="black" stroked="f" o:allowincell="f" style="position:absolute;left:456;top:9698;width:11021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1" style="position:absolute;left:559;top:9484;width:10816;height:213">
                  <v:shape id="shape_0" ID="Freeform 72" coordsize="10783,206" path="m0,206l10783,206l10783,0l0,0l0,206e" fillcolor="black" stroked="f" o:allowincell="f" style="position:absolute;left:559;top:9484;width:10815;height:2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9" style="position:absolute;left:447;top:9413;width:11044;height:12">
                  <v:shape id="shape_0" ID="Freeform 70" coordsize="11011,12" path="m0,11l11010,11l11010,0l0,0l0,11xe" fillcolor="black" stroked="f" o:allowincell="f" style="position:absolute;left:447;top:9413;width:11043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7" style="position:absolute;left:447;top:9756;width:11044;height:12">
                  <v:shape id="shape_0" ID="Freeform 68" coordsize="11011,12" path="m0,11l11010,11l11010,0l0,0l0,11xe" fillcolor="black" stroked="f" o:allowincell="f" style="position:absolute;left:447;top:9756;width:11043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5" style="position:absolute;left:447;top:11851;width:11044;height:2">
                  <v:shape id="shape_0" ID="Freeform 66" coordsize="11011,2" path="m0,0l11010,0e" stroked="t" o:allowincell="f" style="position:absolute;left:447;top:11851;width:110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568"/>
        <w:gridCol w:w="3687"/>
      </w:tblGrid>
      <w:tr>
        <w:trPr>
          <w:trHeight w:val="459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ha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napToGrid w:val="false"/>
              <w:spacing w:lineRule="auto" w:line="240" w:before="0" w:after="0"/>
              <w:ind w:left="435" w:right="-2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40" w:before="0" w:after="0"/>
              <w:ind w:left="4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0795</wp:posOffset>
                      </wp:positionV>
                      <wp:extent cx="102235" cy="102235"/>
                      <wp:effectExtent l="5080" t="5080" r="3175" b="3175"/>
                      <wp:wrapNone/>
                      <wp:docPr id="35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240"/>
                                <a:chOff x="0" y="0"/>
                                <a:chExt cx="102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45.05pt;margin-top:0.85pt;width:8.05pt;height:8.05pt" coordorigin="901,17" coordsize="161,161">
                      <v:shape id="shape_0" ID="Freeform 94" coordsize="161,161" path="m0,160l160,160l160,0l0,0l0,160xe" stroked="t" o:allowincell="t" style="position:absolute;left:901;top:17;width:160;height:16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1370330</wp:posOffset>
                      </wp:positionH>
                      <wp:positionV relativeFrom="paragraph">
                        <wp:posOffset>10795</wp:posOffset>
                      </wp:positionV>
                      <wp:extent cx="102235" cy="102235"/>
                      <wp:effectExtent l="5715" t="5080" r="3810" b="3175"/>
                      <wp:wrapNone/>
                      <wp:docPr id="36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" cy="102240"/>
                                <a:chOff x="0" y="0"/>
                                <a:chExt cx="102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1" y="16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107.9pt;margin-top:0.85pt;width:8.05pt;height:8.05pt" coordorigin="2158,17" coordsize="161,161">
                      <v:shape id="shape_0" ID="Freeform 92" coordsize="161,161" path="m0,160l161,160l161,0l0,0l0,160xe" stroked="t" o:allowincell="t" style="position:absolute;left:2158;top:17;width:160;height:16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  <w:tab/>
              <w:t>No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48" w:before="27" w:after="0"/>
              <w:ind w:left="2505" w:right="680" w:hanging="240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th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in 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):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i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/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amp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318" w:hRule="exact"/>
        </w:trPr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49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l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 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s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46" w:after="0"/>
              <w:ind w:left="56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/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46" w:after="0"/>
              <w:ind w:left="48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amp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317" w:hRule="exact"/>
        </w:trPr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45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/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h 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45" w:after="0"/>
              <w:ind w:left="26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/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h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45" w:after="0"/>
              <w:ind w:left="108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amp;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317" w:hRule="exact"/>
        </w:trPr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76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/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f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45" w:after="0"/>
              <w:ind w:left="101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45" w:after="0"/>
              <w:ind w:left="88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317" w:hRule="exact"/>
        </w:trPr>
        <w:tc>
          <w:tcPr>
            <w:tcW w:w="3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03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>r 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45" w:after="0"/>
              <w:ind w:right="59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45" w:after="0"/>
              <w:ind w:left="127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607" w:hRule="exac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230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98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ba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9" w:before="0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36800</wp:posOffset>
                </wp:positionH>
                <wp:positionV relativeFrom="paragraph">
                  <wp:posOffset>-962660</wp:posOffset>
                </wp:positionV>
                <wp:extent cx="117475" cy="117475"/>
                <wp:effectExtent l="5080" t="4445" r="3175" b="5080"/>
                <wp:wrapNone/>
                <wp:docPr id="3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84pt;margin-top:-75.8pt;width:9.25pt;height:9.25pt" coordorigin="3680,-1516" coordsize="185,185">
                <v:shape id="shape_0" ID="Freeform 51" coordsize="185,185" path="m0,185l184,185l184,0l0,0l0,185xe" stroked="t" o:allowincell="f" style="position:absolute;left:3680;top:-151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81220</wp:posOffset>
                </wp:positionH>
                <wp:positionV relativeFrom="paragraph">
                  <wp:posOffset>-962660</wp:posOffset>
                </wp:positionV>
                <wp:extent cx="117475" cy="117475"/>
                <wp:effectExtent l="5080" t="4445" r="4445" b="5080"/>
                <wp:wrapNone/>
                <wp:docPr id="38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68.6pt;margin-top:-75.8pt;width:9.25pt;height:9.25pt" coordorigin="7372,-1516" coordsize="185,185">
                <v:shape id="shape_0" ID="Freeform 49" coordsize="185,185" path="m0,185l185,185l185,0l0,0l0,185xe" stroked="t" o:allowincell="f" style="position:absolute;left:7372;top:-151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08165</wp:posOffset>
                </wp:positionH>
                <wp:positionV relativeFrom="paragraph">
                  <wp:posOffset>-962660</wp:posOffset>
                </wp:positionV>
                <wp:extent cx="117475" cy="117475"/>
                <wp:effectExtent l="5080" t="4445" r="5080" b="5080"/>
                <wp:wrapNone/>
                <wp:docPr id="39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543.95pt;margin-top:-75.8pt;width:9.25pt;height:9.25pt" coordorigin="10879,-1516" coordsize="185,185">
                <v:shape id="shape_0" ID="Freeform 47" coordsize="185,185" path="m0,185l185,185l185,0l0,0l0,185xe" stroked="t" o:allowincell="f" style="position:absolute;left:10879;top:-151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36800</wp:posOffset>
                </wp:positionH>
                <wp:positionV relativeFrom="paragraph">
                  <wp:posOffset>-761365</wp:posOffset>
                </wp:positionV>
                <wp:extent cx="117475" cy="117475"/>
                <wp:effectExtent l="5080" t="5080" r="3175" b="5080"/>
                <wp:wrapNone/>
                <wp:docPr id="4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84pt;margin-top:-59.95pt;width:9.25pt;height:9.25pt" coordorigin="3680,-1199" coordsize="185,185">
                <v:shape id="shape_0" ID="Freeform 45" coordsize="185,185" path="m0,185l184,185l184,0l0,0l0,185xe" stroked="t" o:allowincell="f" style="position:absolute;left:3680;top:-119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81220</wp:posOffset>
                </wp:positionH>
                <wp:positionV relativeFrom="paragraph">
                  <wp:posOffset>-761365</wp:posOffset>
                </wp:positionV>
                <wp:extent cx="117475" cy="117475"/>
                <wp:effectExtent l="5080" t="5080" r="4445" b="5080"/>
                <wp:wrapNone/>
                <wp:docPr id="4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8.6pt;margin-top:-59.95pt;width:9.25pt;height:9.25pt" coordorigin="7372,-1199" coordsize="185,185">
                <v:shape id="shape_0" ID="Freeform 43" coordsize="185,185" path="m0,185l185,185l185,0l0,0l0,185xe" stroked="t" o:allowincell="f" style="position:absolute;left:7372;top:-119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08165</wp:posOffset>
                </wp:positionH>
                <wp:positionV relativeFrom="paragraph">
                  <wp:posOffset>-761365</wp:posOffset>
                </wp:positionV>
                <wp:extent cx="117475" cy="117475"/>
                <wp:effectExtent l="5080" t="5080" r="5080" b="5080"/>
                <wp:wrapNone/>
                <wp:docPr id="4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43.95pt;margin-top:-59.95pt;width:9.25pt;height:9.25pt" coordorigin="10879,-1199" coordsize="185,185">
                <v:shape id="shape_0" ID="Freeform 41" coordsize="185,185" path="m0,185l185,185l185,0l0,0l0,185xe" stroked="t" o:allowincell="f" style="position:absolute;left:10879;top:-1199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36800</wp:posOffset>
                </wp:positionH>
                <wp:positionV relativeFrom="paragraph">
                  <wp:posOffset>-560070</wp:posOffset>
                </wp:positionV>
                <wp:extent cx="117475" cy="117475"/>
                <wp:effectExtent l="5080" t="4445" r="3175" b="5080"/>
                <wp:wrapNone/>
                <wp:docPr id="4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84pt;margin-top:-44.1pt;width:9.25pt;height:9.25pt" coordorigin="3680,-882" coordsize="185,185">
                <v:shape id="shape_0" ID="Freeform 39" coordsize="185,185" path="m0,185l184,185l184,0l0,0l0,185xe" stroked="t" o:allowincell="f" style="position:absolute;left:3680;top:-88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81220</wp:posOffset>
                </wp:positionH>
                <wp:positionV relativeFrom="paragraph">
                  <wp:posOffset>-560070</wp:posOffset>
                </wp:positionV>
                <wp:extent cx="117475" cy="117475"/>
                <wp:effectExtent l="5080" t="4445" r="4445" b="5080"/>
                <wp:wrapNone/>
                <wp:docPr id="4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68.6pt;margin-top:-44.1pt;width:9.25pt;height:9.25pt" coordorigin="7372,-882" coordsize="185,185">
                <v:shape id="shape_0" ID="Freeform 37" coordsize="185,185" path="m0,185l185,185l185,0l0,0l0,185xe" stroked="t" o:allowincell="f" style="position:absolute;left:7372;top:-88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08165</wp:posOffset>
                </wp:positionH>
                <wp:positionV relativeFrom="paragraph">
                  <wp:posOffset>-560070</wp:posOffset>
                </wp:positionV>
                <wp:extent cx="117475" cy="117475"/>
                <wp:effectExtent l="5080" t="4445" r="5080" b="5080"/>
                <wp:wrapNone/>
                <wp:docPr id="4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43.95pt;margin-top:-44.1pt;width:9.25pt;height:9.25pt" coordorigin="10879,-882" coordsize="185,185">
                <v:shape id="shape_0" ID="Freeform 35" coordsize="185,185" path="m0,185l185,185l185,0l0,0l0,185xe" stroked="t" o:allowincell="f" style="position:absolute;left:10879;top:-88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36800</wp:posOffset>
                </wp:positionH>
                <wp:positionV relativeFrom="paragraph">
                  <wp:posOffset>-358775</wp:posOffset>
                </wp:positionV>
                <wp:extent cx="117475" cy="117475"/>
                <wp:effectExtent l="5080" t="5080" r="3175" b="5080"/>
                <wp:wrapNone/>
                <wp:docPr id="4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84pt;margin-top:-28.25pt;width:9.25pt;height:9.25pt" coordorigin="3680,-565" coordsize="185,185">
                <v:shape id="shape_0" ID="Freeform 33" coordsize="185,185" path="m0,185l184,185l184,0l0,0l0,185xe" stroked="t" o:allowincell="f" style="position:absolute;left:3680;top:-56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81220</wp:posOffset>
                </wp:positionH>
                <wp:positionV relativeFrom="paragraph">
                  <wp:posOffset>-358775</wp:posOffset>
                </wp:positionV>
                <wp:extent cx="117475" cy="117475"/>
                <wp:effectExtent l="5080" t="5080" r="4445" b="5080"/>
                <wp:wrapNone/>
                <wp:docPr id="4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68.6pt;margin-top:-28.25pt;width:9.25pt;height:9.25pt" coordorigin="7372,-565" coordsize="185,185">
                <v:shape id="shape_0" ID="Freeform 31" coordsize="185,185" path="m0,185l185,185l185,0l0,0l0,185xe" stroked="t" o:allowincell="f" style="position:absolute;left:7372;top:-565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 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a</w:t>
      </w:r>
      <w:r>
        <w:rPr>
          <w:rFonts w:eastAsia="Arial" w:cs="Arial" w:ascii="Arial" w:hAnsi="Arial"/>
          <w:b/>
          <w:bCs/>
          <w:sz w:val="18"/>
          <w:szCs w:val="18"/>
        </w:rPr>
        <w:t>lth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io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x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nl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):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c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osure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of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a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t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m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ica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i</w:t>
      </w:r>
      <w:r>
        <w:rPr>
          <w:rFonts w:eastAsia="Arial" w:cs="Arial" w:ascii="Arial" w:hAnsi="Arial"/>
          <w:b/>
          <w:bCs/>
          <w:sz w:val="16"/>
          <w:szCs w:val="16"/>
        </w:rPr>
        <w:t>on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7" w:before="0" w:after="0"/>
        <w:ind w:left="218" w:right="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F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f 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du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t</w:t>
      </w:r>
      <w:r>
        <w:rPr>
          <w:rFonts w:eastAsia="Arial" w:cs="Arial" w:ascii="Arial" w:hAnsi="Arial"/>
          <w:sz w:val="16"/>
          <w:szCs w:val="16"/>
        </w:rPr>
        <w:t xml:space="preserve">ion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ms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onab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d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h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arrange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nt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u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e in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rd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avo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dva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8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udent</w:t>
      </w:r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auto" w:line="237" w:before="0" w:after="0"/>
        <w:ind w:left="218" w:right="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37" w:before="0" w:after="0"/>
        <w:ind w:left="218" w:right="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</w:t>
      </w:r>
      <w:r>
        <w:rPr>
          <w:rFonts w:eastAsia="Arial" w:cs="Arial" w:ascii="Arial" w:hAnsi="Arial"/>
          <w:spacing w:val="-1"/>
          <w:sz w:val="16"/>
          <w:szCs w:val="16"/>
        </w:rPr>
        <w:t>er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urag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yo</w:t>
      </w:r>
      <w:r>
        <w:rPr>
          <w:rFonts w:eastAsia="Arial" w:cs="Arial" w:ascii="Arial" w:hAnsi="Arial"/>
          <w:sz w:val="16"/>
          <w:szCs w:val="16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n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on </w:t>
      </w:r>
      <w:r>
        <w:rPr>
          <w:rFonts w:eastAsia="Arial" w:cs="Arial" w:ascii="Arial" w:hAnsi="Arial"/>
          <w:spacing w:val="-1"/>
          <w:sz w:val="16"/>
          <w:szCs w:val="16"/>
        </w:rPr>
        <w:t>yo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hav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enab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as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you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ppor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need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a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r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f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ob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-1"/>
          <w:sz w:val="16"/>
          <w:szCs w:val="16"/>
        </w:rPr>
        <w:t>g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nde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e Fir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f O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ob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2006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37" w:before="0" w:after="0"/>
        <w:ind w:left="218" w:right="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37" w:before="1" w:after="0"/>
        <w:ind w:left="218" w:right="4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Und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i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phy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pacing w:val="5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pa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u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ant</w:t>
      </w:r>
      <w:r>
        <w:rPr>
          <w:rFonts w:eastAsia="Arial" w:cs="Arial" w:ascii="Arial" w:hAnsi="Arial"/>
          <w:sz w:val="16"/>
          <w:szCs w:val="16"/>
        </w:rPr>
        <w:t>ia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g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dver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 in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ua</w:t>
      </w:r>
      <w:r>
        <w:rPr>
          <w:rFonts w:eastAsia="Arial" w:cs="Arial" w:ascii="Arial" w:hAnsi="Arial"/>
          <w:sz w:val="16"/>
          <w:szCs w:val="16"/>
        </w:rPr>
        <w:t>l’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rr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no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ac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e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r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yon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ee</w:t>
      </w:r>
      <w:r>
        <w:rPr>
          <w:rFonts w:eastAsia="Arial" w:cs="Arial" w:ascii="Arial" w:hAnsi="Arial"/>
          <w:sz w:val="16"/>
          <w:szCs w:val="16"/>
        </w:rPr>
        <w:t xml:space="preserve">ls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1"/>
          <w:sz w:val="16"/>
          <w:szCs w:val="16"/>
        </w:rPr>
        <w:t>hav</w:t>
      </w:r>
      <w:r>
        <w:rPr>
          <w:rFonts w:eastAsia="Arial" w:cs="Arial" w:ascii="Arial" w:hAnsi="Arial"/>
          <w:sz w:val="16"/>
          <w:szCs w:val="16"/>
        </w:rPr>
        <w:t>e a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5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ion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h is li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y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qu</w:t>
      </w:r>
      <w:r>
        <w:rPr>
          <w:rFonts w:eastAsia="Arial" w:cs="Arial" w:ascii="Arial" w:hAnsi="Arial"/>
          <w:sz w:val="16"/>
          <w:szCs w:val="16"/>
        </w:rPr>
        <w:t xml:space="preserve">ire </w:t>
      </w:r>
      <w:r>
        <w:rPr>
          <w:rFonts w:eastAsia="Arial" w:cs="Arial" w:ascii="Arial" w:hAnsi="Arial"/>
          <w:spacing w:val="-1"/>
          <w:sz w:val="16"/>
          <w:szCs w:val="16"/>
        </w:rPr>
        <w:t>add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io</w:t>
      </w:r>
      <w:r>
        <w:rPr>
          <w:rFonts w:eastAsia="Arial" w:cs="Arial" w:ascii="Arial" w:hAnsi="Arial"/>
          <w:spacing w:val="-1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p</w:t>
      </w:r>
      <w:r>
        <w:rPr>
          <w:rFonts w:eastAsia="Arial" w:cs="Arial" w:ascii="Arial" w:hAnsi="Arial"/>
          <w:spacing w:val="2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or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dur</w:t>
      </w:r>
      <w:r>
        <w:rPr>
          <w:rFonts w:eastAsia="Arial" w:cs="Arial" w:ascii="Arial" w:hAnsi="Arial"/>
          <w:sz w:val="16"/>
          <w:szCs w:val="16"/>
        </w:rPr>
        <w:t xml:space="preserve">ing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e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m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3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id</w:t>
      </w:r>
      <w:r>
        <w:rPr>
          <w:rFonts w:eastAsia="Arial" w:cs="Arial" w:ascii="Arial" w:hAnsi="Arial"/>
          <w:spacing w:val="-1"/>
          <w:sz w:val="16"/>
          <w:szCs w:val="16"/>
        </w:rPr>
        <w:t>ge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spacing w:lineRule="auto" w:line="237" w:before="1" w:after="0"/>
        <w:ind w:left="218" w:right="4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37" w:before="1" w:after="0"/>
        <w:ind w:left="218" w:right="30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mplet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o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yo</w:t>
      </w:r>
      <w:r>
        <w:rPr>
          <w:rFonts w:eastAsia="Arial" w:cs="Arial" w:ascii="Arial" w:hAnsi="Arial"/>
          <w:sz w:val="16"/>
          <w:szCs w:val="16"/>
        </w:rPr>
        <w:t xml:space="preserve">u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l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</w:rPr>
        <w:t>pu</w:t>
      </w:r>
      <w:r>
        <w:rPr>
          <w:rFonts w:eastAsia="Arial" w:cs="Arial" w:ascii="Arial" w:hAnsi="Arial"/>
          <w:sz w:val="16"/>
          <w:szCs w:val="16"/>
        </w:rPr>
        <w:t>t in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o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3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t the course or module lea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to </w:t>
      </w:r>
      <w:r>
        <w:rPr>
          <w:rFonts w:eastAsia="Arial" w:cs="Arial" w:ascii="Arial" w:hAnsi="Arial"/>
          <w:spacing w:val="-1"/>
          <w:sz w:val="16"/>
          <w:szCs w:val="16"/>
        </w:rPr>
        <w:t>es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pacing w:val="-1"/>
          <w:sz w:val="16"/>
          <w:szCs w:val="16"/>
        </w:rPr>
        <w:t>ha</w:t>
      </w:r>
      <w:r>
        <w:rPr>
          <w:rFonts w:eastAsia="Arial" w:cs="Arial" w:ascii="Arial" w:hAnsi="Arial"/>
          <w:sz w:val="16"/>
          <w:szCs w:val="16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uppo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, if </w:t>
      </w:r>
      <w:r>
        <w:rPr>
          <w:rFonts w:eastAsia="Arial" w:cs="Arial" w:ascii="Arial" w:hAnsi="Arial"/>
          <w:spacing w:val="-1"/>
          <w:sz w:val="16"/>
          <w:szCs w:val="16"/>
        </w:rPr>
        <w:t>any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requ</w:t>
      </w:r>
      <w:r>
        <w:rPr>
          <w:rFonts w:eastAsia="Arial"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ab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yo</w:t>
      </w:r>
      <w:r>
        <w:rPr>
          <w:rFonts w:eastAsia="Arial" w:cs="Arial" w:ascii="Arial" w:hAnsi="Arial"/>
          <w:sz w:val="16"/>
          <w:szCs w:val="16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ud</w:t>
      </w:r>
      <w:r>
        <w:rPr>
          <w:rFonts w:eastAsia="Arial" w:cs="Arial" w:ascii="Arial" w:hAnsi="Arial"/>
          <w:sz w:val="16"/>
          <w:szCs w:val="16"/>
        </w:rPr>
        <w:t xml:space="preserve">y 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ff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v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 xml:space="preserve">.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1" w:before="0" w:after="0"/>
        <w:ind w:left="218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hav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</w:t>
      </w:r>
      <w:r>
        <w:rPr>
          <w:rFonts w:eastAsia="Arial" w:cs="Arial" w:ascii="Arial" w:hAnsi="Arial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m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(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k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n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bo</w:t>
      </w:r>
      <w:r>
        <w:rPr>
          <w:rFonts w:eastAsia="Arial" w:cs="Arial" w:ascii="Arial" w:hAnsi="Arial"/>
          <w:position w:val="-1"/>
          <w:sz w:val="16"/>
          <w:szCs w:val="16"/>
        </w:rPr>
        <w:t>x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on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y</w:t>
      </w:r>
      <w:r>
        <w:rPr>
          <w:rFonts w:eastAsia="Arial" w:cs="Arial" w:ascii="Arial" w:hAnsi="Arial"/>
          <w:position w:val="-1"/>
          <w:sz w:val="16"/>
          <w:szCs w:val="16"/>
        </w:rPr>
        <w:t>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540" w:leader="none"/>
        </w:tabs>
        <w:spacing w:lineRule="auto" w:line="240" w:before="37" w:after="0"/>
        <w:ind w:left="2931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53765</wp:posOffset>
                </wp:positionH>
                <wp:positionV relativeFrom="paragraph">
                  <wp:posOffset>33020</wp:posOffset>
                </wp:positionV>
                <wp:extent cx="117475" cy="117475"/>
                <wp:effectExtent l="5080" t="5080" r="4445" b="5080"/>
                <wp:wrapNone/>
                <wp:docPr id="4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71.95pt;margin-top:2.6pt;width:9.25pt;height:9.25pt" coordorigin="5439,52" coordsize="185,185">
                <v:shape id="shape_0" ID="Freeform 29" coordsize="185,185" path="m0,185l185,185l185,0l0,0l0,185xe" stroked="t" o:allowincell="f" style="position:absolute;left:5439;top:5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97015</wp:posOffset>
                </wp:positionH>
                <wp:positionV relativeFrom="paragraph">
                  <wp:posOffset>33020</wp:posOffset>
                </wp:positionV>
                <wp:extent cx="117475" cy="117475"/>
                <wp:effectExtent l="5080" t="5080" r="4445" b="5080"/>
                <wp:wrapNone/>
                <wp:docPr id="4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19.45pt;margin-top:2.6pt;width:9.25pt;height:9.25pt" coordorigin="10389,52" coordsize="185,185">
                <v:shape id="shape_0" ID="Freeform 27" coordsize="185,185" path="m0,185l185,185l185,0l0,0l0,185xe" stroked="t" o:allowincell="f" style="position:absolute;left:10389;top:52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kn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z w:val="18"/>
          <w:szCs w:val="18"/>
        </w:rPr>
        <w:t xml:space="preserve">ty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</w:t>
      </w:r>
      <w:r>
        <w:rPr>
          <w:rFonts w:eastAsia="Arial" w:cs="Arial" w:ascii="Arial" w:hAnsi="Arial"/>
          <w:b/>
          <w:bCs/>
          <w:sz w:val="18"/>
          <w:szCs w:val="18"/>
        </w:rPr>
        <w:t>)</w:t>
        <w:tab/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eal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nd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5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0" w:after="0"/>
        <w:ind w:left="2969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5376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71.95pt;margin-top:0.65pt;width:9.25pt;height:9.25pt" coordorigin="5439,13" coordsize="185,185">
                <v:shape id="shape_0" ID="Freeform 25" coordsize="185,185" path="m0,185l185,185l185,0l0,0l0,185xe" stroked="t" o:allowincell="f" style="position:absolute;left:543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9701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19.45pt;margin-top:0.65pt;width:9.25pt;height:9.25pt" coordorigin="10389,13" coordsize="185,185">
                <v:shape id="shape_0" ID="Freeform 23" coordsize="185,185" path="m0,185l185,185l185,0l0,0l0,185xe" stroked="t" o:allowincell="f" style="position:absolute;left:1038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p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08</w:t>
      </w:r>
      <w:r>
        <w:rPr>
          <w:rFonts w:eastAsia="Arial" w:cs="Arial" w:ascii="Arial" w:hAnsi="Arial"/>
          <w:b/>
          <w:bCs/>
          <w:sz w:val="18"/>
          <w:szCs w:val="18"/>
        </w:rPr>
        <w:t>)</w:t>
        <w:tab/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obil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l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6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400" w:leader="none"/>
        </w:tabs>
        <w:spacing w:lineRule="auto" w:line="240" w:before="0" w:after="0"/>
        <w:ind w:left="145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5376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71.95pt;margin-top:0.65pt;width:9.25pt;height:9.25pt" coordorigin="5439,13" coordsize="185,185">
                <v:shape id="shape_0" ID="Freeform 21" coordsize="185,185" path="m0,185l185,185l185,0l0,0l0,185xe" stroked="t" o:allowincell="f" style="position:absolute;left:543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9701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19.45pt;margin-top:0.65pt;width:9.25pt;height:9.25pt" coordorigin="10389,13" coordsize="185,185">
                <v:shape id="shape_0" ID="Freeform 19" coordsize="185,185" path="m0,185l185,185l185,0l0,0l0,185xe" stroked="t" o:allowincell="f" style="position:absolute;left:1038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pe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e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n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ul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sl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1</w:t>
      </w:r>
      <w:r>
        <w:rPr>
          <w:rFonts w:eastAsia="Arial" w:cs="Arial" w:ascii="Arial" w:hAnsi="Arial"/>
          <w:b/>
          <w:bCs/>
          <w:sz w:val="18"/>
          <w:szCs w:val="18"/>
        </w:rPr>
        <w:t>)</w:t>
        <w:tab/>
      </w:r>
      <w:r>
        <w:rPr>
          <w:rFonts w:eastAsia="Arial"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f/</w:t>
      </w:r>
      <w:r>
        <w:rPr>
          <w:rFonts w:eastAsia="Arial" w:cs="Arial" w:ascii="Arial" w:hAnsi="Arial"/>
          <w:spacing w:val="1"/>
          <w:sz w:val="18"/>
          <w:szCs w:val="18"/>
        </w:rPr>
        <w:t>hea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pa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7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540" w:leader="none"/>
        </w:tabs>
        <w:spacing w:lineRule="exact" w:line="203" w:before="0" w:after="0"/>
        <w:ind w:left="559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5376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1.95pt;margin-top:0.65pt;width:9.25pt;height:9.25pt" coordorigin="5439,13" coordsize="185,185">
                <v:shape id="shape_0" ID="Freeform 17" coordsize="185,185" path="m0,185l185,185l185,0l0,0l0,185xe" stroked="t" o:allowincell="f" style="position:absolute;left:543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9701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19.45pt;margin-top:0.65pt;width:9.25pt;height:9.25pt" coordorigin="10389,13" coordsize="185,185">
                <v:shape id="shape_0" ID="Freeform 15" coordsize="185,185" path="m0,185l185,185l185,0l0,0l0,185xe" stroked="t" o:allowincell="f" style="position:absolute;left:1038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53765</wp:posOffset>
                </wp:positionH>
                <wp:positionV relativeFrom="paragraph">
                  <wp:posOffset>240030</wp:posOffset>
                </wp:positionV>
                <wp:extent cx="117475" cy="117475"/>
                <wp:effectExtent l="5080" t="5080" r="4445" b="3175"/>
                <wp:wrapNone/>
                <wp:docPr id="5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4"/>
                                </a:moveTo>
                                <a:lnTo>
                                  <a:pt x="185" y="184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1.95pt;margin-top:18.9pt;width:9.25pt;height:9.25pt" coordorigin="5439,378" coordsize="185,185">
                <v:shape id="shape_0" ID="Freeform 13" coordsize="185,185" path="m0,184l185,184l185,0l0,0l0,184xe" stroked="t" o:allowincell="f" style="position:absolute;left:5439;top:37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c</w:t>
      </w:r>
      <w:r>
        <w:rPr>
          <w:rFonts w:eastAsia="Arial" w:cs="Arial" w:ascii="Arial" w:hAnsi="Arial"/>
          <w:position w:val="-1"/>
          <w:sz w:val="18"/>
          <w:szCs w:val="18"/>
        </w:rPr>
        <w:t>t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de</w:t>
      </w:r>
      <w:r>
        <w:rPr>
          <w:rFonts w:eastAsia="Arial" w:cs="Arial" w:ascii="Arial" w:hAnsi="Arial"/>
          <w:position w:val="-1"/>
          <w:sz w:val="18"/>
          <w:szCs w:val="18"/>
        </w:rPr>
        <w:t>r/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pe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g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’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53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</w:t>
        <w:tab/>
      </w:r>
      <w:r>
        <w:rPr>
          <w:rFonts w:eastAsia="Arial" w:cs="Arial" w:ascii="Arial" w:hAnsi="Arial"/>
          <w:position w:val="-1"/>
          <w:sz w:val="18"/>
          <w:szCs w:val="18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ind</w:t>
      </w:r>
      <w:r>
        <w:rPr>
          <w:rFonts w:eastAsia="Arial" w:cs="Arial" w:ascii="Arial" w:hAnsi="Arial"/>
          <w:position w:val="-1"/>
          <w:sz w:val="18"/>
          <w:szCs w:val="18"/>
        </w:rPr>
        <w:t>/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u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5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</w:t>
      </w:r>
    </w:p>
    <w:p>
      <w:pPr>
        <w:sectPr>
          <w:type w:val="nextPage"/>
          <w:pgSz w:w="11920" w:h="16860"/>
          <w:pgMar w:left="360" w:right="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70" w:after="0"/>
        <w:ind w:left="2040" w:right="-51" w:firstLine="40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Lo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 xml:space="preserve"> h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ndi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</w:rPr>
        <w:t>eg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ab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il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54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pStyle w:val="Normal"/>
        <w:spacing w:lineRule="exact" w:line="203" w:before="38" w:after="0"/>
        <w:ind w:left="28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m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  <w:r>
        <w:rPr>
          <w:rFonts w:eastAsia="Arial"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97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97015</wp:posOffset>
                </wp:positionH>
                <wp:positionV relativeFrom="paragraph">
                  <wp:posOffset>8255</wp:posOffset>
                </wp:positionV>
                <wp:extent cx="117475" cy="117475"/>
                <wp:effectExtent l="5080" t="5080" r="4445" b="5080"/>
                <wp:wrapNone/>
                <wp:docPr id="5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19.45pt;margin-top:0.65pt;width:9.25pt;height:9.25pt" coordorigin="10389,13" coordsize="185,185">
                <v:shape id="shape_0" ID="Freeform 11" coordsize="185,185" path="m0,185l185,185l185,0l0,0l0,185xe" stroked="t" o:allowincell="f" style="position:absolute;left:10389;top:1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1"/>
          <w:sz w:val="18"/>
          <w:szCs w:val="18"/>
        </w:rPr>
        <w:t>sa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ili</w:t>
      </w:r>
      <w:r>
        <w:rPr>
          <w:rFonts w:eastAsia="Arial" w:cs="Arial" w:ascii="Arial" w:hAnsi="Arial"/>
          <w:sz w:val="18"/>
          <w:szCs w:val="18"/>
        </w:rPr>
        <w:t>ty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i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9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6</w:t>
      </w:r>
      <w:r>
        <w:rPr>
          <w:rFonts w:eastAsia="Arial" w:cs="Arial" w:ascii="Arial" w:hAnsi="Arial"/>
          <w:b/>
          <w:bCs/>
          <w:sz w:val="18"/>
          <w:szCs w:val="18"/>
        </w:rPr>
        <w:t>)</w:t>
      </w:r>
    </w:p>
    <w:p>
      <w:pPr>
        <w:sectPr>
          <w:type w:val="continuous"/>
          <w:pgSz w:w="11920" w:h="16860"/>
          <w:pgMar w:left="360" w:right="500" w:gutter="0" w:header="0" w:top="860" w:footer="0" w:bottom="280"/>
          <w:cols w:num="2" w:equalWidth="false" w:sep="false">
            <w:col w:w="4844" w:space="140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5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55670</wp:posOffset>
                </wp:positionH>
                <wp:positionV relativeFrom="paragraph">
                  <wp:posOffset>-111760</wp:posOffset>
                </wp:positionV>
                <wp:extent cx="102235" cy="102235"/>
                <wp:effectExtent l="5715" t="4445" r="3810" b="4445"/>
                <wp:wrapNone/>
                <wp:docPr id="5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1"/>
                                </a:moveTo>
                                <a:lnTo>
                                  <a:pt x="161" y="161"/>
                                </a:ln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72.1pt;margin-top:-8.8pt;width:8.05pt;height:8.05pt" coordorigin="5442,-176" coordsize="161,161">
                <v:shape id="shape_0" ID="Freeform 9" coordsize="161,161" path="m0,161l161,161l161,0l0,0l0,161xe" stroked="t" o:allowincell="f" style="position:absolute;left:5442;top:-176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w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c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f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o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ick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x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0</w:t>
      </w:r>
      <w:r>
        <w:rPr>
          <w:rFonts w:eastAsia="Arial" w:cs="Arial" w:ascii="Arial" w:hAnsi="Arial"/>
          <w:b/>
          <w:bCs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b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)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80" w:leader="none"/>
          <w:tab w:val="left" w:pos="5600" w:leader="none"/>
          <w:tab w:val="left" w:pos="6800" w:leader="none"/>
        </w:tabs>
        <w:spacing w:lineRule="exact" w:line="203" w:before="0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55645</wp:posOffset>
                </wp:positionH>
                <wp:positionV relativeFrom="paragraph">
                  <wp:posOffset>1905</wp:posOffset>
                </wp:positionV>
                <wp:extent cx="117475" cy="117475"/>
                <wp:effectExtent l="5080" t="5080" r="5080" b="4445"/>
                <wp:wrapNone/>
                <wp:docPr id="5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6.35pt;margin-top:0.15pt;width:9.25pt;height:9.25pt" coordorigin="5127,3" coordsize="185,185">
                <v:shape id="shape_0" ID="Freeform 7" coordsize="185,185" path="m0,185l185,185l185,0l0,0l0,185xe" stroked="t" o:allowincell="f" style="position:absolute;left:5127;top: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76065</wp:posOffset>
                </wp:positionH>
                <wp:positionV relativeFrom="paragraph">
                  <wp:posOffset>1905</wp:posOffset>
                </wp:positionV>
                <wp:extent cx="117475" cy="117475"/>
                <wp:effectExtent l="5080" t="5080" r="3175" b="4445"/>
                <wp:wrapNone/>
                <wp:docPr id="6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4" y="185"/>
                                </a:ln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20.95pt;margin-top:0.15pt;width:9.25pt;height:9.25pt" coordorigin="6419,3" coordsize="185,185">
                <v:shape id="shape_0" ID="Freeform 5" coordsize="185,185" path="m0,185l184,185l184,0l0,0l0,185xe" stroked="t" o:allowincell="f" style="position:absolute;left:6419;top: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45785</wp:posOffset>
                </wp:positionH>
                <wp:positionV relativeFrom="paragraph">
                  <wp:posOffset>1905</wp:posOffset>
                </wp:positionV>
                <wp:extent cx="117475" cy="117475"/>
                <wp:effectExtent l="5080" t="5080" r="4445" b="4445"/>
                <wp:wrapNone/>
                <wp:docPr id="6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185"/>
                                </a:moveTo>
                                <a:lnTo>
                                  <a:pt x="185" y="185"/>
                                </a:lnTo>
                                <a:lnTo>
                                  <a:pt x="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4.55pt;margin-top:0.15pt;width:9.25pt;height:9.25pt" coordorigin="8891,3" coordsize="185,185">
                <v:shape id="shape_0" ID="Freeform 3" coordsize="185,185" path="m0,185l185,185l185,0l0,0l0,185xe" stroked="t" o:allowincell="f" style="position:absolute;left:8891;top:3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e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d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anc</w:t>
      </w:r>
      <w:r>
        <w:rPr>
          <w:rFonts w:eastAsia="Arial" w:cs="Arial" w:ascii="Arial" w:hAnsi="Arial"/>
          <w:sz w:val="18"/>
          <w:szCs w:val="18"/>
        </w:rPr>
        <w:t>e</w:t>
        <w:tab/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s</w:t>
        <w:tab/>
        <w:t>No</w:t>
        <w:tab/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s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d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21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z w:val="18"/>
          <w:szCs w:val="18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left="218" w:right="-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S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g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u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:</w:t>
        <w:tab/>
        <w:t>Da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sectPr>
      <w:type w:val="continuous"/>
      <w:pgSz w:w="11920" w:h="16860"/>
      <w:pgMar w:left="360" w:right="50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d@educ.cam.ac.uk" TargetMode="External"/><Relationship Id="rId4" Type="http://schemas.openxmlformats.org/officeDocument/2006/relationships/hyperlink" Target="https://www.information-compliance.admin.cam.ac.uk/data-protection/applicant-da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50:00Z</dcterms:created>
  <dc:creator>Ursula Clarke</dc:creator>
  <dc:description/>
  <cp:keywords/>
  <dc:language>en-US</dc:language>
  <cp:lastModifiedBy>Katharine Parks</cp:lastModifiedBy>
  <cp:lastPrinted>2020-12-23T11:42:00Z</cp:lastPrinted>
  <dcterms:modified xsi:type="dcterms:W3CDTF">2021-01-25T16:28:00Z</dcterms:modified>
  <cp:revision>10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0T00:00:00Z</vt:filetime>
  </property>
  <property fmtid="{D5CDD505-2E9C-101B-9397-08002B2CF9AE}" pid="3" name="LastSaved">
    <vt:filetime>2013-10-24T00:00:00Z</vt:filetime>
  </property>
</Properties>
</file>