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haracteristics of Gifted and Talented Pupils in Science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characteris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indic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special foc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1. readily learn novel ide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speed of adoption and use of vocabul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history and philosophy of science, process of enquir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2. relate novel ideas to familiar ide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integration of novel and familiar ide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models in an historical seque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3. move beyond the information given, remaining within the context in which it has been lear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posing / answering 'what if' ques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making predict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4. move ideas from the context in which the have been learnt to an unfamiliar contex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posing/answering 'transfer' ques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moving between the sciences, relating to maths. and technolog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5. use above to produce mode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parsimonious integration of ideas, preferably in visualisable for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willingness to mode novel phenomena / situat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6. reflect on their own thinking and lear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can attempt to explain how any of (1)-(5) was achiev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forming overviews of sectors of a subjec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7. work within a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active role{s) adop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performance / perception of range of rol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8. exercise leadership within a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persuades group over adoption of process or produ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  <w:t>marshalling of facts within argument structures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JKG 2002</w:t>
      </w:r>
    </w:p>
    <w:p>
      <w:pPr>
        <w:pStyle w:val="Normal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;Times" w:cs="Times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8:53:00Z</dcterms:created>
  <dc:creator>Dr. Keith S. Taber</dc:creator>
  <dc:description/>
  <dc:language>en-US</dc:language>
  <cp:lastModifiedBy>Phil Hill</cp:lastModifiedBy>
  <cp:lastPrinted>2003-02-03T12:54:00Z</cp:lastPrinted>
  <dcterms:modified xsi:type="dcterms:W3CDTF">2003-02-08T08:53:00Z</dcterms:modified>
  <cp:revision>2</cp:revision>
  <dc:subject/>
  <dc:title>The empirical enquiry will look into the validity of a number of statements that have been made about pupils who are able and talented in science. They are said to:</dc:title>
</cp:coreProperties>
</file>