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Send this order form to: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Dr. David Whitebread, Director,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C.IND.LE Project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Faculty of Education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University of Cambridge,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184 Hills Rd, Cambridge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B2 2PQ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lease make cheques payable to the University of Cambridg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.IND.LE CD Resource Pack Order Form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Please supply the following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CD Resource Pack _____ @ £20 = £ 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nformation about 1 Day Conference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(tick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Information about 2 Day Conference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(tick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AME: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ADDRESS: 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EMAIL: 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2:00Z</dcterms:created>
  <dc:creator>Faculty of Education</dc:creator>
  <dc:description/>
  <dc:language>en-US</dc:language>
  <cp:lastModifiedBy>Faculty of Education</cp:lastModifiedBy>
  <dcterms:modified xsi:type="dcterms:W3CDTF">2006-01-19T09:16:00Z</dcterms:modified>
  <cp:revision>1</cp:revision>
  <dc:subject/>
  <dc:title>Send this order form to: </dc:title>
</cp:coreProperties>
</file>