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ABLE 1: TiPS Research Projec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4536"/>
        <w:gridCol w:w="62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r/ability group/s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cus of lesson serie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cus of pupil activity during observed less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 abil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uter-based work on the theme of ‘homelessness’ and study of Macbeth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1. Composition of letter based on character from ‘Stone Cold’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rPr>
                <w:sz w:val="22"/>
              </w:rPr>
            </w:pPr>
            <w:r>
              <w:rPr>
                <w:sz w:val="22"/>
              </w:rPr>
              <w:t>L2. Analysis of themes from Macbeth speech by re-formatting tex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2545</wp:posOffset>
                      </wp:positionV>
                      <wp:extent cx="147955" cy="57912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579240"/>
                              </a:xfrm>
                              <a:custGeom>
                                <a:avLst/>
                                <a:gdLst>
                                  <a:gd name="textAreaLeft" fmla="*/ 0 w 83880"/>
                                  <a:gd name="textAreaRight" fmla="*/ 30240 w 83880"/>
                                  <a:gd name="textAreaTop" fmla="*/ 8280 h 328320"/>
                                  <a:gd name="textAreaBottom" fmla="*/ 320040 h 3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.5pt;margin-top:3.35pt;width:11.6pt;height:4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L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 8 (boy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er abilit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for identifying poetic techniques, textual form and structur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ing poetic techniques and impact on meaning with reference to structure of ballads by re-formatting tex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 8 (girl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er ability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ing poetic techniques and impact on meaning with reference to sonnets by re-formatting tex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2545</wp:posOffset>
                      </wp:positionV>
                      <wp:extent cx="147955" cy="57912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579240"/>
                              </a:xfrm>
                              <a:custGeom>
                                <a:avLst/>
                                <a:gdLst>
                                  <a:gd name="textAreaLeft" fmla="*/ 0 w 83880"/>
                                  <a:gd name="textAreaRight" fmla="*/ 30240 w 83880"/>
                                  <a:gd name="textAreaTop" fmla="*/ 8280 h 328320"/>
                                  <a:gd name="textAreaBottom" fmla="*/ 320040 h 3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3.35pt;width:11.6pt;height:4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ICT to support presentation of Internet-based material on vampire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going production of presentation on vampires using choice of formats including scanning into PowerPoin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DTP and web-authoring packages for re-versioning material on vampires for Yr 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 research on vampires, considering relevance and suitability for purpose (producing a CD-ROM entry for Yr 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52070</wp:posOffset>
                      </wp:positionV>
                      <wp:extent cx="147955" cy="57912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579240"/>
                              </a:xfrm>
                              <a:custGeom>
                                <a:avLst/>
                                <a:gdLst>
                                  <a:gd name="textAreaLeft" fmla="*/ 0 w 83880"/>
                                  <a:gd name="textAreaRight" fmla="*/ 30240 w 83880"/>
                                  <a:gd name="textAreaTop" fmla="*/ 8280 h 328320"/>
                                  <a:gd name="textAreaBottom" fmla="*/ 320040 h 3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4.1pt;width:11.6pt;height:4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A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er abilit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the Internet and other resources to support project work on the First World War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earching reasons for battle of Vimy Ridge using resources on school Intrane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er ability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dering how artists depicted aspects of war by viewing Intranet gallery of pictures from an on-line exhibitio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abil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ing search skills through Internet research about Roman Lif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1. Book-based research on self-selected topic of Roman Lif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2. Internet research on the chosen topic of Roman Li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p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r 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er abil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ded use of the Internet to support study of ‘Development’ and geographic review of Braz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ing a postcard from Brazil using electronic images; pasting into Word and adding suitable caption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3495</wp:posOffset>
                      </wp:positionV>
                      <wp:extent cx="147955" cy="57912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579240"/>
                              </a:xfrm>
                              <a:custGeom>
                                <a:avLst/>
                                <a:gdLst>
                                  <a:gd name="textAreaLeft" fmla="*/ 0 w 83880"/>
                                  <a:gd name="textAreaRight" fmla="*/ 30240 w 83880"/>
                                  <a:gd name="textAreaTop" fmla="*/ 8280 h 328320"/>
                                  <a:gd name="textAreaBottom" fmla="*/ 320040 h 3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1.85pt;width:11.6pt;height:4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D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p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computer based resources to support study of rivers and flooding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truction of a flood protection plan for an imaginary village using Word and Pai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computer based resources to support study of Ital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 research on renewable energy; activity based on Italian ski resort scen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810</wp:posOffset>
                      </wp:positionV>
                      <wp:extent cx="147955" cy="57912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579240"/>
                              </a:xfrm>
                              <a:custGeom>
                                <a:avLst/>
                                <a:gdLst>
                                  <a:gd name="textAreaLeft" fmla="*/ 0 w 83880"/>
                                  <a:gd name="textAreaRight" fmla="*/ 30240 w 83880"/>
                                  <a:gd name="textAreaTop" fmla="*/ 8280 h 328320"/>
                                  <a:gd name="textAreaBottom" fmla="*/ 320040 h 3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0.3pt;width:11.6pt;height:4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/>
              </w:rPr>
              <w:t>O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i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r 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xploring effective use of the Internet in studying the solar system 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net research on early models of solar system in preparation for pupil presentations on this topi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xploring effective use of the Internet in s</w:t>
            </w:r>
            <w:r>
              <w:rPr>
                <w:sz w:val="22"/>
                <w:lang w:val="en-US"/>
              </w:rPr>
              <w:t>tudying</w:t>
            </w:r>
            <w:r>
              <w:rPr>
                <w:sz w:val="22"/>
              </w:rPr>
              <w:t xml:space="preserve"> ecosystem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-project to investigate biomes (deserts/rainforests); including research on key terms and exploring a virtual tour on the Intern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r 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abil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a technical drawing package to support teaching of orthographic projectio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ing scale drawings of wooden boxes using Autocad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r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abil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 of simulation software to support teaching and learning of electronic theor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1. Using Crocodile Clips to construct circuits using relay switch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2. Exploring logic gates and constructing truth tabl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ckets indicate that teachers worked together on their research studies.  We observed AI and KE’s lessons on two occasions (L1 &amp; L2) – providing  opportunities to pilot our observation and interview schedules.  LL’s lessons offered a rare opportunity to observe lessons without and with ICT.</w:t>
      </w:r>
    </w:p>
    <w:sectPr>
      <w:type w:val="nextPage"/>
      <w:pgSz w:orient="landscape" w:w="16838" w:h="11906"/>
      <w:pgMar w:left="1152" w:right="1152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59:00Z</dcterms:created>
  <dc:creator>Phil Hill</dc:creator>
  <dc:description/>
  <dc:language>en-US</dc:language>
  <cp:lastModifiedBy>Faculty of Education</cp:lastModifiedBy>
  <cp:lastPrinted>2002-11-19T14:53:00Z</cp:lastPrinted>
  <dcterms:modified xsi:type="dcterms:W3CDTF">2004-07-09T13:59:00Z</dcterms:modified>
  <cp:revision>2</cp:revision>
  <dc:subject/>
  <dc:title>TiPs Research Projects:</dc:title>
</cp:coreProperties>
</file>