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search Development Fund Report 09/06</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 xml:space="preserve">Project Title:  </w:t>
        <w:tab/>
        <w:t>The impact of the process and outcomes of bidding for specialist school status in mathematics and ICT – a continuation and extension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ject Director:</w:t>
        <w:tab/>
      </w:r>
      <w:r>
        <w:rPr>
          <w:rFonts w:cs="Arial" w:ascii="Arial" w:hAnsi="Arial"/>
          <w:b/>
          <w:color w:val="0000FF"/>
        </w:rPr>
        <w:t>Anne Sinkinso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Start Date:</w:t>
        <w:tab/>
        <w:tab/>
        <w:t>October 2003</w:t>
        <w:tab/>
      </w:r>
    </w:p>
    <w:p>
      <w:pPr>
        <w:pStyle w:val="Normal"/>
        <w:jc w:val="both"/>
        <w:rPr>
          <w:rFonts w:ascii="Arial" w:hAnsi="Arial" w:cs="Arial"/>
          <w:b/>
          <w:b/>
        </w:rPr>
      </w:pPr>
      <w:r>
        <w:rPr>
          <w:rFonts w:cs="Arial" w:ascii="Arial" w:hAnsi="Arial"/>
          <w:b/>
        </w:rPr>
        <w:t xml:space="preserve">Finish Date:  </w:t>
        <w:tab/>
        <w:t>May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earch concer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search was a combination of two strands, the first of which continued a study begun with a small grant from Research Development Fund in the previous year.  This stand focused on one of the first cohort of 12 schools to be awarded Specialist School status in mathematics and computing.  It continued the research of the previous year which had investigated the bidding process and the first year of implementation from the head of department’s perspective, broadening the area of study to explore the implementation of the ‘partnership’ requirements of becoming a Specialist School.  The concerns targeted, largely from the perspective of the teacher who had undertaken this outreach work with a secondary partner school, the processes involved in establishing the partnership, what partnership turned out to be in practice and the effects of that partnership on both mathematics departments, in terms of pupil learning and staff professional development, from the perspective of the teacher from the specialist school.</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strand was a small comparative study focusing both on the first school and a second mathematics and computing Specialist School, in a different area of the country, which had been awarded the status in a later bidding round.  For this strand, the concerns were to identify similarities between the implementation of change as a result of gaining the Specialist Status and to explore differences and reasons for those differences.  A second aspect of investigation was to compare change in pupil outcomes at both schools, measuring this in terms of examination results.  A third area of research compared the implementation of the partnership requirements of becoming a specialist school – exploring reasons for decisions made at each school and investigating outcomes from the perspectives of those teachers involved in providing input at partner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 concern of the research was to compare and contrast findings with other research in the same area and with the stated aims and requirements of the Specialist Schools’ Trust and government assertions relating to Specialist Schools.  I hoped the research would contribute to new understandings about the implementation of the Specialist Schools’ initiative, from practising teachers’ perspective rather than from the perspective of the senior management team and that it would offer a balanced view, supported by evidence, of the educational relevance of the initiative in the current educational sce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arch proces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visited each school on three occasions and conducted semi-structured, audio-recorded interviews with the head of mathematics and the teacher(s) involved in outreach work.  All interview data was transcribed prior to analysis.  Written data consisting of the Specialist School bid, examination results [KS3, GCSE and A level (where appropriate)] and Panda reports, were collected and analy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ct find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st set of findings focused on the impact gaining Specialist Status had produced in each of the contrasting schools forming the sample.  In both schools the positive impact of a wider range of technology was evident, although the inherent pedagogical perspectives within each mathematics department remained fixed.  Some definite tensions were evident in both schools – timetabling difficulties mitigating against maintaining and strengthening partnerships, a growing assumption that, having obtained Specialist School Status, all mathematics staff were deemed to be ‘experts’.  Key subject personnel in both schools obtained promotion within 2 years; each left a significant ‘gap’ in provision and development and raised issues of ‘succession management’ which had been unfore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et of findings described and analysed the partnerships forged by the mathematics department of the first school.  Benefits and constraints were highlighted and compared with existing findings from other research into Specialist Schools and with work which focuses on school improvement.  Suggestions were offered for ways in which such partnerships might be strengthened and developed in terms of cooperation and collaboration, leading to enhanced achievement for all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strand of analysis compared the nature of the evolving co-operation and collaboration between the specialist department and each of its partners, for both case study schools.  I explored and described models of partnership within the ‘community’ remit of the Specialist Schools’ framework, primarily from the perspectives of the major participants – the teachers involved; to identify strengths and examples of effective practice which might assist other schools’ development and to investigate the issues and challenges faced by the case study mathematics department.  In addition, it explores the professional development opportunities which gaining specialist school status has afforded teachers and identifies issues which may be useful for school managers and LEA officers who have supporting professional development and school improvement as part of their re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D Fund grant resulted in the following pub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kinson, A (2005) “Going for Specialist School Status: perspectives from a front line head of department”. </w:t>
      </w:r>
      <w:r>
        <w:rPr>
          <w:rFonts w:cs="Arial" w:ascii="Arial" w:hAnsi="Arial"/>
          <w:i/>
        </w:rPr>
        <w:t xml:space="preserve">School Leadership and Management, </w:t>
      </w:r>
      <w:r>
        <w:rPr>
          <w:rFonts w:cs="Arial" w:ascii="Arial" w:hAnsi="Arial"/>
        </w:rPr>
        <w:t>25[2], 195-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grant resulted in the following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kinson, A (2006) “What is ‘specialist’ about a specialist department in a Specialist School?  A case study focusing on dilemmas and contradictions in the ‘partnership’ requirements”.  </w:t>
      </w:r>
      <w:r>
        <w:rPr>
          <w:rFonts w:cs="Arial" w:ascii="Arial" w:hAnsi="Arial"/>
          <w:i/>
        </w:rPr>
        <w:t>Improving Schools,</w:t>
      </w:r>
      <w:r>
        <w:rPr>
          <w:rFonts w:cs="Arial" w:ascii="Arial" w:hAnsi="Arial"/>
        </w:rPr>
        <w:t xml:space="preserve"> 9[1], 33-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kinson, A (2006) “The impact of Specialist School Status: a case study of two contrasting Mathematics and Computing Colleges”, </w:t>
      </w:r>
      <w:r>
        <w:rPr>
          <w:rFonts w:cs="Arial" w:ascii="Arial" w:hAnsi="Arial"/>
          <w:i/>
        </w:rPr>
        <w:t xml:space="preserve">Educational Studies, </w:t>
      </w:r>
      <w:r>
        <w:rPr>
          <w:rFonts w:cs="Arial" w:ascii="Arial" w:hAnsi="Arial"/>
        </w:rPr>
        <w:t>32[1], 71-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kinson, A (2005) “Partnership in being a Specialist Mathematics and Computing College – who gains what, how and why?”  </w:t>
      </w:r>
      <w:r>
        <w:rPr>
          <w:rFonts w:cs="Arial" w:ascii="Arial" w:hAnsi="Arial"/>
          <w:i/>
        </w:rPr>
        <w:t xml:space="preserve">Educational Review </w:t>
      </w:r>
      <w:r>
        <w:rPr>
          <w:rFonts w:cs="Arial" w:ascii="Arial" w:hAnsi="Arial"/>
        </w:rPr>
        <w:t>59[3].</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Anne Sinkinson</w:t>
      </w:r>
    </w:p>
    <w:p>
      <w:pPr>
        <w:pStyle w:val="Normal"/>
        <w:jc w:val="both"/>
        <w:rPr>
          <w:rFonts w:ascii="Arial" w:hAnsi="Arial" w:cs="Arial"/>
        </w:rPr>
      </w:pPr>
      <w:r>
        <w:rPr>
          <w:rFonts w:cs="Arial" w:ascii="Arial" w:hAnsi="Arial"/>
        </w:rPr>
        <w:t>01-01-06</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7:00Z</dcterms:created>
  <dc:creator>Faculty of Education</dc:creator>
  <dc:description/>
  <cp:keywords/>
  <dc:language>en-US</dc:language>
  <cp:lastModifiedBy>Faculty of Education</cp:lastModifiedBy>
  <cp:lastPrinted>2006-04-12T16:26:00Z</cp:lastPrinted>
  <dcterms:modified xsi:type="dcterms:W3CDTF">2006-04-12T15:26:00Z</dcterms:modified>
  <cp:revision>2</cp:revision>
  <dc:subject/>
  <dc:title>Research Development Fund Report 09/06</dc:title>
</cp:coreProperties>
</file>