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D Fund Report 17/06 </w:t>
      </w:r>
    </w:p>
    <w:p>
      <w:pPr>
        <w:pStyle w:val="Normal"/>
        <w:jc w:val="center"/>
        <w:rPr>
          <w:b/>
          <w:b/>
          <w:bCs/>
        </w:rPr>
      </w:pPr>
      <w:r>
        <w:rPr>
          <w:b/>
          <w:bCs/>
        </w:rPr>
        <w:t>Are different format numbers processed differently by the human brain?</w:t>
      </w:r>
    </w:p>
    <w:p>
      <w:pPr>
        <w:pStyle w:val="Normal"/>
        <w:jc w:val="center"/>
        <w:rPr/>
      </w:pPr>
      <w:r>
        <w:rPr>
          <w:rFonts w:eastAsia="Times New Roman"/>
        </w:rPr>
        <w:t xml:space="preserve"> </w:t>
      </w:r>
      <w:r>
        <w:rPr/>
        <w:t>(Dénes Szűcs)</w:t>
      </w:r>
    </w:p>
    <w:p>
      <w:pPr>
        <w:pStyle w:val="Normal"/>
        <w:jc w:val="center"/>
        <w:rPr/>
      </w:pPr>
      <w:r>
        <w:rPr/>
      </w:r>
    </w:p>
    <w:p>
      <w:pPr>
        <w:pStyle w:val="Normal"/>
        <w:ind w:firstLine="720"/>
        <w:jc w:val="both"/>
        <w:rPr/>
      </w:pPr>
      <w:r>
        <w:rPr/>
        <w:t>Numbers may be represented in many ways. For example, we use Arabic digits, Roman numerals, written number words and spoken number words for communicating numbers in different settings. It is an important question whether all these different number formats are processed in the same way by the human brain, or whether the processing of different formats relies on different brain networks. In a series of studies we investigated this research question.</w:t>
      </w:r>
    </w:p>
    <w:p>
      <w:pPr>
        <w:pStyle w:val="Normal"/>
        <w:ind w:firstLine="720"/>
        <w:jc w:val="both"/>
        <w:rPr/>
      </w:pPr>
      <w:r>
        <w:rPr/>
        <w:t xml:space="preserve">In an initial experiment we presented one-digit addition problems to experimental participants (Szűcs &amp; Csépe, 2005, </w:t>
      </w:r>
      <w:r>
        <w:rPr>
          <w:i/>
          <w:iCs/>
        </w:rPr>
        <w:t>Cognitive Brain Research</w:t>
      </w:r>
      <w:r>
        <w:rPr/>
        <w:t>, 19, 10-27.). Two consecutive addends were shown, followed by a proposed result. Participants had to decide whether the result was correct or incorrect. The presentation format of the first addend could be Arabic digit (e.g. “2”), written number word (e.g. “two”), or heard number word. The second addend and the result was always an Arabic digit. The crucial question was whether we could measure different behavioural (reaction time and accuracy) and psycho-physiological (the amplitude of electric brain potentials) parameters to the second addend in function of the presentation format of the first addend. If the measured parameters changed according to the presentation format of the first addend that would signal that different format numbers were processed differentially by the human brain. In agreement with our hypothesis we measured different behavioural and psycho-physiological parameters to the second addend. Therefore we assumed that different format numbers are processed by partially different neural networks.</w:t>
      </w:r>
    </w:p>
    <w:p>
      <w:pPr>
        <w:pStyle w:val="Normal"/>
        <w:ind w:firstLine="720"/>
        <w:jc w:val="both"/>
        <w:rPr/>
      </w:pPr>
      <w:r>
        <w:rPr/>
        <w:t>In a following series of five experiments we tested further variations of the above experimental setup. In these experiments participants had to decide whether two consecutively presented numbers or letters were the same or not, compare the magnitude of numbers, and multiply numbers. The presentation format of the primarily presented number or letter was manipulated. The crucial question was whether we can measure parameters of differential processing at the presentation of the second number or letter in function of the presentation modality of the first number or letter. Statistically significant presentation format effects were found in 4 out of 5 experiments. In a further experiment we manipulated both the modality of the first and the second number. Again, we replicated a presentation format effect.</w:t>
      </w:r>
    </w:p>
    <w:p>
      <w:pPr>
        <w:pStyle w:val="Normal"/>
        <w:ind w:firstLine="720"/>
        <w:jc w:val="both"/>
        <w:rPr/>
      </w:pPr>
      <w:r>
        <w:rPr/>
        <w:t xml:space="preserve">In two following experiments we used electric brain potentials to investigate the presentation format effect. In the first experiment we found that semantic decisions about single letters and numbers are accompanied by electric brain potential correlates of both semantic and physical stimulus feature analysis, even using only 6 letters and numbers in a comparison task. The results suggest that single digits undergo semantic analysis even under very restricted task requirements. The results have been accepted for publication (Szűcs, Soltész et al. accepted; </w:t>
      </w:r>
      <w:r>
        <w:rPr>
          <w:i/>
          <w:iCs/>
        </w:rPr>
        <w:t>Neuroscience Letters</w:t>
      </w:r>
      <w:r>
        <w:rPr/>
        <w:t>). The results of a further electro-physiological experiment confirmed and extended the former findings.</w:t>
      </w:r>
    </w:p>
    <w:p>
      <w:pPr>
        <w:pStyle w:val="Normal"/>
        <w:ind w:firstLine="720"/>
        <w:jc w:val="both"/>
        <w:rPr/>
      </w:pPr>
      <w:r>
        <w:rPr/>
        <w:t xml:space="preserve">In summary, the consequently shown presentation format effect suggests that different format numbers are represented by partially different neural networks. The brain imaging experiments confirm that even single digits undergo distinctive semantic analysis. This semantic analysis may be the mechanism whereby the presentation format effect appears.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4:00Z</dcterms:created>
  <dc:creator>denes</dc:creator>
  <dc:description/>
  <cp:keywords/>
  <dc:language>en-US</dc:language>
  <cp:lastModifiedBy>Faculty of Education</cp:lastModifiedBy>
  <cp:lastPrinted>2006-09-27T13:12:00Z</cp:lastPrinted>
  <dcterms:modified xsi:type="dcterms:W3CDTF">2006-09-27T12:14:00Z</dcterms:modified>
  <cp:revision>2</cp:revision>
  <dc:subject/>
  <dc:title>RD Fund Report 17/06 </dc:title>
</cp:coreProperties>
</file>